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infrastruktursatsningar i Jönköpings län.</w:t>
      </w:r>
      <w:r>
        <w:rPr>
          <w:vanish/>
          <w:highlight w:val="yellow"/>
        </w:rPr>
        <w:t>&gt;&gt;</w:t>
      </w:r>
    </w:p>
    <w:p>
      <w:pPr>
        <w:pStyle w:val="Heading1"/>
        <w:rPr/>
      </w:pPr>
      <w:r>
        <w:rPr/>
        <w:t>Motivering</w:t>
      </w:r>
    </w:p>
    <w:p>
      <w:pPr>
        <w:pStyle w:val="Normal"/>
        <w:rPr/>
      </w:pPr>
      <w:r>
        <w:rPr/>
        <w:t>Jönköpings län har ett stort antal små och medelstora företag. Många av dem är underleverantörer och många är exportföretag. Tillväxten i Jönköpings län är av tradition god. För att klara framtidens utmaningar och den allt hårdare konkurrensen måste dock viktiga grundförutsättningar stärkas. En sådan är en bra infrastruktur och goda transportmöjligheter.</w:t>
      </w:r>
    </w:p>
    <w:p>
      <w:pPr>
        <w:pStyle w:val="Normaltindrag"/>
        <w:rPr/>
      </w:pPr>
      <w:r>
        <w:rPr/>
        <w:t>Transportinfrastrukturen är av största betydelse för ny hållbar och långsiktig utveckling och för att företagsamheten i länet ska klara den allt hårdare konkurrensen. Här behövs betydande insatser.</w:t>
      </w:r>
    </w:p>
    <w:p>
      <w:pPr>
        <w:pStyle w:val="Normaltindrag"/>
        <w:rPr/>
      </w:pPr>
      <w:r>
        <w:rPr/>
        <w:t>Länet, speciellt Jönköpingsområdet, saknar goda järnvägsförbindelser med Stockholm och Göteborg. Götalandsbanan skulle avsevärt kunna förbättra denna situation. Men då är det mycket angeläget att delen Borås–Jönköping–Linköping snarast kommer in i planeringsarbetet för Banverket, och medel måste snarast avsättas.</w:t>
      </w:r>
    </w:p>
    <w:p>
      <w:pPr>
        <w:pStyle w:val="Normaltindrag"/>
        <w:rPr/>
      </w:pPr>
      <w:r>
        <w:rPr/>
        <w:t>Befintliga och planerade kombiterminaler, Gamlarp och Torsvik, måste få de medel som krävs för att verksamheterna ska kunna svara upp mot miljökrav och näringslivets stora efterfrågan på dessa tjänster.</w:t>
      </w:r>
    </w:p>
    <w:p>
      <w:pPr>
        <w:pStyle w:val="Normaltindrag"/>
        <w:rPr/>
      </w:pPr>
      <w:r>
        <w:rPr/>
        <w:t>Vad gäller vägnätet i länet finns flera stora brister, såsom riksväg 31, 40, 26/47 samt flera andra vägar inom länsnätet. Vägnätet är av utomordentligt stor betydelse för såväl boende som verksamheter. Länets industri är i hög utsträckning inriktad på underleverantörskap för vidare industri i och utom länet. Därför är det alldeles nödvändigt för såväl Sverige som Jönköpings län att vårt vägnät inte eftersätts utan att erforderliga investeringar görs. Ytterligare senareläggningar av planerade vägobjekt får omedelbar negativ inverkan på länets möjligheter att utveckla och behålla sitt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07:00Z</cp:lastPrinted>
  <dcterms:modified xsi:type="dcterms:W3CDTF">2007-02-27T11:49:00Z</dcterms:modified>
  <cp:revision>2</cp:revision>
  <dc:subject>Infrastrukturen i Jönköpings län</dc:subject>
  <dc:title>s66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7377346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C213409-6B01-4A48-B5BA-8A849C0A35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90069</vt:lpwstr>
  </property>
  <property fmtid="{D5CDD505-2E9C-101B-9397-08002B2CF9AE}" pid="15" name="MotionarLista">
    <vt:lpwstr>Persson, Margareta (s)\Hägg, Carina (s)\Strand, Thomas (s)\Petersson, Hele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Thomas Strand (s), Helene Petersson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T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nfrastrukturen i Jönköpings lä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09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649</vt:lpwstr>
  </property>
  <property fmtid="{D5CDD505-2E9C-101B-9397-08002B2CF9AE}" pid="53" name="urixGuid">
    <vt:lpwstr>{7930D275-7991-49E1-9B3F-4490994D3476}</vt:lpwstr>
  </property>
  <property fmtid="{D5CDD505-2E9C-101B-9397-08002B2CF9AE}" pid="54" name="urixOrigin">
    <vt:lpwstr>070221 17:56:53.73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