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att öka likvärdigheten för barn med funktionsnedsättning och deras familjer.</w:t>
      </w:r>
      <w:r>
        <w:rPr>
          <w:vanish/>
          <w:highlight w:val="yellow"/>
        </w:rPr>
        <w:t>&gt;&gt;</w:t>
      </w:r>
    </w:p>
    <w:p>
      <w:pPr>
        <w:pStyle w:val="Heading1"/>
        <w:rPr/>
      </w:pPr>
      <w:r>
        <w:rPr/>
        <w:t>Motivering</w:t>
      </w:r>
    </w:p>
    <w:p>
      <w:pPr>
        <w:pStyle w:val="Normal"/>
        <w:rPr/>
      </w:pPr>
      <w:r>
        <w:rPr/>
        <w:t>Det finns olika slags funktionshinder, t.ex. neuropsykiatriska funktionshinder som autism och adhd. Enligt Hjärnfonden har mellan tre och sex procent av barn i skolåldern adhd.</w:t>
      </w:r>
    </w:p>
    <w:p>
      <w:pPr>
        <w:pStyle w:val="Normaltindrag"/>
        <w:rPr/>
      </w:pPr>
      <w:r>
        <w:rPr/>
        <w:t>Ungefär två av 1 000 nyfödda barn har autism. Med utvecklingsstörningar, som Downs syndrom, föds det omkring 120 barn i Sverige. Det motsvarar ett barn på 800 födslar. I Sverige har ungefär 37 000 personer en utvecklingsstörning. Orsakerna till dessa funktionshinder varierar. Det kan bero på genetiska faktorer, kromosomförändringar eller fosterskador som uppstår under en graviditet eller som uppdagas efter födelsen.</w:t>
      </w:r>
    </w:p>
    <w:p>
      <w:pPr>
        <w:pStyle w:val="Normaltindrag"/>
        <w:rPr/>
      </w:pPr>
      <w:r>
        <w:rPr/>
        <w:t>För föräldrar till barn som föds med olika funktionshinder delas den villkorslösa kärleken till barnet med oron över barnet och det stora ansvar som krävs. Dessa föräldrar har en större belastning både fysiskt och psykiskt med exempelvis tunga lyft, sömnbrist, utmattning och stressrelaterade besvär till följd av deras barns funktionshinder.</w:t>
      </w:r>
    </w:p>
    <w:p>
      <w:pPr>
        <w:pStyle w:val="Normaltindrag"/>
        <w:rPr/>
      </w:pPr>
      <w:r>
        <w:rPr/>
        <w:t>Det är ett tids- och energikrävande arbete med att kämpa för resurser till barnet. Det är många instanser som skall kontaktas, många möten med allt från läkare till diverse handläggare, ständig uppdatering av information av både medicinsk karaktär och vilka rättigheter barnet har.</w:t>
      </w:r>
    </w:p>
    <w:p>
      <w:pPr>
        <w:pStyle w:val="Normaltindrag"/>
        <w:rPr/>
      </w:pPr>
      <w:r>
        <w:rPr/>
        <w:t>Idag beror det mycket på vilken kommun man bor i vilken slags hjälp barnet och föräldern får kring barnets funktionsnedsättning. Det är kommunen som avgör fördelning av resurser till barnet. Villkoren ser väldigt olika ut beroende på var man bor i Sverige trots att lagstiftningen skall garantera att behoven skall tillgododses. Detta i sin tur minskar likvärdigheten för barn och föräldrar i Sverige och ett likvärdigt behandlande av familjer som har barn med funktionshinder.</w:t>
      </w:r>
    </w:p>
    <w:p>
      <w:pPr>
        <w:pStyle w:val="Normaltindrag"/>
        <w:rPr/>
      </w:pPr>
      <w:r>
        <w:rPr/>
        <w:t>Jag vill därför uppmärksamma regeringen på möjligheten att se över möjligheterna att öka likvärdigheten inom och mellan landets kommuner för att säkra en jämbördig behandling av barn som har funktionsnedsättning och deras familj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milla Waltersson Grönv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2</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Ökad likvärdighet för familjer som har barn med funktionsnedsätt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00:00Z</dcterms:created>
  <dc:creator>Michaela Rydén </dc:creator>
  <dc:description>AD-ändringar</dc:description>
  <cp:keywords>Motion2000 130522:1400 v6.06</cp:keywords>
  <dc:language>en-US</dc:language>
  <cp:lastModifiedBy>dockonvert</cp:lastModifiedBy>
  <cp:lastPrinted>2014-01-15T11:54:00Z</cp:lastPrinted>
  <dcterms:modified xsi:type="dcterms:W3CDTF">2014-01-15T11:00:00Z</dcterms:modified>
  <cp:revision>2</cp:revision>
  <dc:subject>Ökad likvärdighet för familjer som har barn med funktionsnedsättning </dc:subject>
  <dc:title>M17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3881998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98E19E1-21FB-4A2E-BD25-9C48A737B9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640069</vt:lpwstr>
  </property>
  <property fmtid="{D5CDD505-2E9C-101B-9397-08002B2CF9AE}" pid="15" name="MotionarLista">
    <vt:lpwstr>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M)</vt:lpwstr>
  </property>
  <property fmtid="{D5CDD505-2E9C-101B-9397-08002B2CF9AE}" pid="24" name="Motionsnummer">
    <vt:lpwstr>So57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4</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Ökad likvärdighet för familjer som har barn med funktionsnedsättning </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likvärdighet för familjer som har barn med funktionsnedsättn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640069</vt:lpwstr>
  </property>
  <property fmtid="{D5CDD505-2E9C-101B-9397-08002B2CF9AE}" pid="50" name="nummer">
    <vt:lpwstr>572</vt:lpwstr>
  </property>
  <property fmtid="{D5CDD505-2E9C-101B-9397-08002B2CF9AE}" pid="51" name="partibeteckning">
    <vt:lpwstr>M</vt:lpwstr>
  </property>
  <property fmtid="{D5CDD505-2E9C-101B-9397-08002B2CF9AE}" pid="52" name="skuggnummer">
    <vt:lpwstr>2715</vt:lpwstr>
  </property>
  <property fmtid="{D5CDD505-2E9C-101B-9397-08002B2CF9AE}" pid="53" name="urixGuid">
    <vt:lpwstr>{A3A089DC-5AC2-47B0-B162-E0397E841F7F}</vt:lpwstr>
  </property>
  <property fmtid="{D5CDD505-2E9C-101B-9397-08002B2CF9AE}" pid="54" name="urixOrigin">
    <vt:lpwstr>140115 11:54:45.79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