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om rån och om hur unga butiksrånare kan stoppas i tid.</w:t>
      </w:r>
      <w:r>
        <w:rPr>
          <w:vanish/>
          <w:highlight w:val="yellow"/>
        </w:rPr>
        <w:t>&gt;&gt;</w:t>
      </w:r>
    </w:p>
    <w:p>
      <w:pPr>
        <w:pStyle w:val="Heading1"/>
        <w:rPr/>
      </w:pPr>
      <w:r>
        <w:rPr/>
        <w:t>Motivering</w:t>
      </w:r>
    </w:p>
    <w:p>
      <w:pPr>
        <w:pStyle w:val="Normal"/>
        <w:rPr/>
      </w:pPr>
      <w:r>
        <w:rPr/>
        <w:t>De senaste åren kan man se en tragisk utveckling vad gäller antalet rån mot butiker i handeln. Brott mot handeln är inte bara ett näringsproblem utan i högsta grad ett samhällsproblem. Under 2009 begicks 1 161 butiksrån, vilket innebar en ökning med 25 procent från föregående år. Rapporter visar nu att den utvecklingen inte varit lika stark under 2010. Förutom att handeln själv satsat stora belopp på att bryta utvecklingen, har regeringen satsat på reformer för att minska kriminaliteten och risken för återfall i kriminalitet. Men det finns fortfarande en hel del kvar att göra.</w:t>
      </w:r>
    </w:p>
    <w:p>
      <w:pPr>
        <w:pStyle w:val="Normaltindrag"/>
        <w:rPr/>
      </w:pPr>
      <w:r>
        <w:rPr/>
        <w:t>Såväl metoderna som våldsgraden blir mer sofistikerade. I takt med att butikers kassahantering säkras, flyttas även förövarnas fokus över till arenor utanför detaljhandeln. Personliga hot, utpressning och även övergrepp i personalens hem förekommer. Butiksrånen blir också allt grövre. Rån som begås med skjutvapen står för den största ökningen. Nästan hälften av rånen begås av personer mellan 15 och 20 år, och majoriteten av dessa är bara mellan 15 och 17 år.</w:t>
      </w:r>
    </w:p>
    <w:p>
      <w:pPr>
        <w:pStyle w:val="Normaltindrag"/>
        <w:rPr/>
      </w:pPr>
      <w:r>
        <w:rPr/>
        <w:t>Idag gör domstolar skillnad på rånens grovhetsgrad utifrån vapnens och tillhyggenas art. Ett skjutvapen klassas som grovt tillhygge medan ett basebollträ inte gör det. Båda redskapen uppfattas vid gärningstillfället ofta som lika hotfulla av brottsoffret och kan vid användande leda till livshotande konsekvenser. Därför bör begreppet ”grovt rån” vidgas till att omfatta en större flora av tillhyggen.</w:t>
      </w:r>
    </w:p>
    <w:p>
      <w:pPr>
        <w:pStyle w:val="Normaltindrag"/>
        <w:rPr/>
      </w:pPr>
      <w:r>
        <w:rPr/>
        <w:t>Regeringens satsningar på skärpta straff har varit viktiga då återfallsförbrytaren med ett antal rån bakom sig bestraffas för lindrigt, men det finns mer att göra. Serierånare bör få högre straff där påföljden bedöms för varje enskilt rån.</w:t>
      </w:r>
    </w:p>
    <w:p>
      <w:pPr>
        <w:pStyle w:val="Normaltindrag"/>
        <w:rPr>
          <w:szCs w:val="24"/>
        </w:rPr>
      </w:pPr>
      <w:r>
        <w:rPr>
          <w:szCs w:val="24"/>
        </w:rPr>
        <w:t>Därför bör lagstiftningen ses över med möjligheten att alla väpnade rån kan klassas som grova. Ytterligare skärpta straff och att kunna bestraffa serierånare enligt en strängare skala bör också ses över, likaväl som hur rekryter-ingen av unga butiksrånare kan stoppas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pPr>
    <w:r>
      <w:rPr/>
      <w:fldChar w:fldCharType="begin"/>
    </w:r>
    <w:r>
      <w:rPr/>
      <w:instrText xml:space="preserve"> DOCPROPERTY "MotionarText"</w:instrText>
    </w:r>
    <w:r>
      <w:rPr/>
      <w:fldChar w:fldCharType="separate"/>
    </w:r>
    <w:r>
      <w:rPr/>
      <w:t>av Hans Rothenberg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tiks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0:00Z</dcterms:created>
  <dc:creator>Petter Jonsson</dc:creator>
  <dc:description>Versal/gemen i partibeteckning. Gemen i tryck för 0910, versal för 1011 och nyare</dc:description>
  <cp:keywords>Motion2000 101012 1500 5.24</cp:keywords>
  <dc:language>en-US</dc:language>
  <cp:lastModifiedBy>dockonvert</cp:lastModifiedBy>
  <cp:lastPrinted>2010-11-29T10:44:00Z</cp:lastPrinted>
  <dcterms:modified xsi:type="dcterms:W3CDTF">2010-12-16T08:30:00Z</dcterms:modified>
  <cp:revision>2</cp:revision>
  <dc:subject>Butiksrå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84701758*</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C4A69B5B-87D8-474D-A24C-C95D49904C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20069</vt:lpwstr>
  </property>
  <property fmtid="{D5CDD505-2E9C-101B-9397-08002B2CF9AE}" pid="15" name="MotionarLista">
    <vt:lpwstr>Rothenberg, Han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 Hjälmered (M)</vt:lpwstr>
  </property>
  <property fmtid="{D5CDD505-2E9C-101B-9397-08002B2CF9AE}" pid="24" name="Motionsnummer">
    <vt:lpwstr>Ju28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utiksrå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utiksrå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752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329</vt:lpwstr>
  </property>
  <property fmtid="{D5CDD505-2E9C-101B-9397-08002B2CF9AE}" pid="53" name="urixGuid">
    <vt:lpwstr>{EB4CEDCC-E23A-4EEA-8C8A-2A87BDBD82BE}</vt:lpwstr>
  </property>
  <property fmtid="{D5CDD505-2E9C-101B-9397-08002B2CF9AE}" pid="54" name="urixOrigin">
    <vt:lpwstr>101216 09:26:39.91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