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öka tillgängligheten till bostäder för äldre.</w:t>
      </w:r>
      <w:r>
        <w:rPr>
          <w:vanish/>
          <w:highlight w:val="yellow"/>
        </w:rPr>
        <w:t>&gt;&gt;</w:t>
      </w:r>
    </w:p>
    <w:p>
      <w:pPr>
        <w:pStyle w:val="Heading1"/>
        <w:rPr/>
      </w:pPr>
      <w:r>
        <w:rPr/>
        <w:t>Motivering</w:t>
      </w:r>
    </w:p>
    <w:p>
      <w:pPr>
        <w:pStyle w:val="Normal"/>
        <w:rPr/>
      </w:pPr>
      <w:r>
        <w:rPr/>
        <w:t>Sverige har en ständigt ökande befolkning som på grund av åldersskäl har speciella behov. Idag används principen om kvarboende i den vanliga bostaden. Dock är de flesta bostäder inte anpassade för att äldre ska kunna bo kvar och klara sig med hemtjänst. Exempel på detta är trånga toaletter och hallar som gör det omöjligt att få in hjälpmedel som exempelvis en rullator, eller för hemtjänstpersonalen att på ett riktigt och ergonomiskt sätt kunna hjälpa den äldre.</w:t>
      </w:r>
    </w:p>
    <w:p>
      <w:pPr>
        <w:pStyle w:val="Normaltindrag"/>
        <w:rPr/>
      </w:pPr>
      <w:r>
        <w:rPr/>
        <w:t>Kvarboende är en i grunden bra princip eftersom många äldre känner en stor otrygghet i att behöva lämna det som varit deras hem i många år. Men problemet med kvarboende är att bostaden sällan är anpassad för äldre människors behov. Alla äldre vill dock inte bo kvar hemma eftersom de då får en mödosammare vardag, men det är svårt att få en plats idag på ett särskilt boende. Genom att öka tillgängligheten till bostäder som är utformade för äldres behov kan fler äldre få hjälp, samtidigt som hemtjänstpersonalens arbetssituation förbättras. Det är också viktigt i ett framtidsperspektiv, att redan nu planera för var den stora gruppen fyrtio- och femtiotalister ska bo när de kommer vara i behov av särskilt anpassade bostäder för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9: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19:00Z</dcterms:modified>
  <cp:revision>2</cp:revision>
  <dc:subject>Äldres boende</dc:subject>
  <dc:title>s24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1184428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BD740F16-66F7-47A0-8E6A-DDF30C5779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40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405</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Äldres boend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ldres bo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4405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138</vt:lpwstr>
  </property>
  <property fmtid="{D5CDD505-2E9C-101B-9397-08002B2CF9AE}" pid="53" name="urixGuid">
    <vt:lpwstr>{EE78EB0B-9A62-468A-9D6D-E5110AF0D0A5}</vt:lpwstr>
  </property>
  <property fmtid="{D5CDD505-2E9C-101B-9397-08002B2CF9AE}" pid="54" name="urixOrigin">
    <vt:lpwstr>070221 17:56:24.111</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