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ocial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socialutskottets betänkande 2007/08:SoU1 Utgiftsområde 9 Hälsovård, sjukvård och social omsorg m.m.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7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 xml:space="preserve">Riksdagsskrivelse 2007/08:87 till Riksrevisionens styrels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31:00Z</dcterms:created>
  <dc:creator>sa0103aa</dc:creator>
  <dc:description>v3.42 071114 1400</dc:description>
  <cp:keywords/>
  <dc:language>en-US</dc:language>
  <cp:lastModifiedBy>sa0103aa</cp:lastModifiedBy>
  <dcterms:modified xsi:type="dcterms:W3CDTF">2007-12-17T15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86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9 Hälsovård, sjukvård och social omsorg m.m.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