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kärpa straffen för brott mot vapenlagen.</w:t>
      </w:r>
      <w:r>
        <w:rPr>
          <w:vanish/>
          <w:highlight w:val="yellow"/>
        </w:rPr>
        <w:t>&gt;&gt;</w:t>
      </w:r>
    </w:p>
    <w:p>
      <w:pPr>
        <w:pStyle w:val="Heading1"/>
        <w:rPr/>
      </w:pPr>
      <w:r>
        <w:rPr/>
        <w:t>Motivering</w:t>
      </w:r>
    </w:p>
    <w:p>
      <w:pPr>
        <w:pStyle w:val="Normal"/>
        <w:rPr/>
      </w:pPr>
      <w:r>
        <w:rPr/>
        <w:t>Under de senaste åren har vi kunnat ta del av att alltfler vapen florerar bland kriminella mc-gäng och andra grupperingar. Skottlossningar i Göteborg har blivit en vardagsmat. Enligt polisen har det sedan årsskiftet förekommit skottlossning i stort sett varannan dag i Göteborg. Ligor använder vapen för att hota vittnen, företagare och representanter för rättsväsendet. För polisen är det en frustration att grovt kriminella personer som polisen träffar på med vapen på allmän plats eller i ett fordon oftast inte döms till mer än böter eller möjligtvis till någon månads fängelse.</w:t>
      </w:r>
    </w:p>
    <w:p>
      <w:pPr>
        <w:pStyle w:val="Normaltindrag"/>
        <w:rPr/>
      </w:pPr>
      <w:r>
        <w:rPr/>
        <w:t>Eftersom vapen är en central del av denna typ av brottslighet är det alldeles för låga straff för olaga vapeninnehav. Att ha skjutvapen på allmän plats måste räknas som grovt vapenbrott. Vi kan också se att alltfler unga också beväpnar sig med knivar och i viss utsträckning också skjutvapen. Därför krävs det att regeringen tar krafttag mot det ökande våldet och för att förhindra att fler vapen finns på allmänna platser.</w:t>
      </w:r>
    </w:p>
    <w:p>
      <w:pPr>
        <w:pStyle w:val="Normaltindrag"/>
        <w:rPr/>
      </w:pPr>
      <w:r>
        <w:rPr/>
        <w:t>Jag menar att straffsatsen för olaga vapeninnehav behöver ses över och skärpas så att polisen får bättre möjligheter att bekämp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dc:description>
  <cp:keywords>Motion2000 080912 1800 4.95b</cp:keywords>
  <dc:language>en-US</dc:language>
  <cp:lastModifiedBy>dockonvert</cp:lastModifiedBy>
  <cp:lastPrinted>2008-12-08T11:46:00Z</cp:lastPrinted>
  <dcterms:modified xsi:type="dcterms:W3CDTF">2009-04-01T16:10:00Z</dcterms:modified>
  <cp:revision>2</cp:revision>
  <dc:subject>Brott mot vapenlagen</dc:subject>
  <dc:title>s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3585538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B7517F6-7B64-45CC-957D-0F5033232A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6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ott mot vapen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ott mot vapen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13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867</vt:lpwstr>
  </property>
  <property fmtid="{D5CDD505-2E9C-101B-9397-08002B2CF9AE}" pid="53" name="urixGuid">
    <vt:lpwstr>{0D2599EB-9C5F-40FF-86C1-586E8AD03377}</vt:lpwstr>
  </property>
  <property fmtid="{D5CDD505-2E9C-101B-9397-08002B2CF9AE}" pid="54" name="urixOrigin">
    <vt:lpwstr>090401 17:53:50.94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