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ändrad lagstiftning om interneträttigheter för personer dömda till rättspsykiatrisk vård.</w:t>
      </w:r>
      <w:r>
        <w:rPr>
          <w:vanish/>
          <w:highlight w:val="yellow"/>
        </w:rPr>
        <w:t>&gt;&gt;</w:t>
      </w:r>
    </w:p>
    <w:p>
      <w:pPr>
        <w:pStyle w:val="Heading1"/>
        <w:rPr/>
      </w:pPr>
      <w:r>
        <w:rPr/>
        <w:t>Motivering</w:t>
      </w:r>
    </w:p>
    <w:p>
      <w:pPr>
        <w:pStyle w:val="Normal"/>
        <w:rPr/>
      </w:pPr>
      <w:r>
        <w:rPr/>
        <w:t>Det har uppdagats att sexualförbrytare som begått grova övergrepp på barn, och som är dömda till rättspsykiatrisk vård, haft tillgång till internet på rättspsykiatrisk klinik och därmed kunnat begå nya brott, exempelvis barnpornografibrott. I de fall det är en sexualbrottsling kanske dömd för förföljelse och sexuella trakasserier eller övergrepp mot barn innebär tillgång till ett fritt sökande på nätet också fortsatt möjlighet att begå nya övergrepp.</w:t>
      </w:r>
    </w:p>
    <w:p>
      <w:pPr>
        <w:pStyle w:val="Normaltindrag"/>
        <w:rPr/>
      </w:pPr>
      <w:r>
        <w:rPr/>
        <w:t>En patient som är dömd till sluten psykiatrisk vård kan genom att använda sin mobiltelefon, sin personliga dator eller en dator som finns tillgänglig på avdelningen fortsätta att kränka andra människor.</w:t>
      </w:r>
    </w:p>
    <w:p>
      <w:pPr>
        <w:pStyle w:val="Normaltindrag"/>
        <w:rPr/>
      </w:pPr>
      <w:r>
        <w:rPr/>
        <w:t>I praktiken innebär nuvarande lagstiftning att en person dömd till rättspsykiatrisk vård kan ringa och fortsätta att trakassera andra människor, surfa på porrsidor och ladda ned bilder på övergrepp. Det kan inte anses som rimligt att personer som begått allvarliga brott, och där domstol kommit till slutsatsen att de är i behov av vård, ändå tillåts begå nya brott som försvårar vården och kränker brottsoffren. Det är rimligt att det i samband med beslut om rättspsykiatrisk vård också kan beslutas om begränsningar när det gäller sexualförbrytares tillgång till internet.</w:t>
      </w:r>
    </w:p>
    <w:p>
      <w:pPr>
        <w:pStyle w:val="Normaltindrag"/>
        <w:rPr/>
      </w:pPr>
      <w:r>
        <w:rPr/>
        <w:t>Lagstiftningen angående rättigheten för patienter dömda till rättspsykiatrisk vård att använda mobiltelefoner och datorer måste anpassas till dagens verklighet när det gäller utvecklingen via internet. Även brottsoffrens rättigheter och skydd från nya övergrepp måste kunna garanteras och finnas med som en helhetsbedömning. Detta bör riksdagen ge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3</w:t>
    </w:r>
    <w:r>
      <w:rPr/>
      <w:fldChar w:fldCharType="end"/>
    </w:r>
  </w:p>
  <w:p>
    <w:pPr>
      <w:pStyle w:val="FSHNormalS5"/>
      <w:rPr/>
    </w:pPr>
    <w:r>
      <w:rPr/>
      <w:fldChar w:fldCharType="begin"/>
    </w:r>
    <w:r>
      <w:rPr/>
      <w:instrText xml:space="preserve"> DOCPROPERTY "MotionarText"</w:instrText>
    </w:r>
    <w:r>
      <w:rPr/>
      <w:fldChar w:fldCharType="separate"/>
    </w:r>
    <w:r>
      <w:rPr/>
      <w:t>av Eva-Lena Jansson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begränsning för sexualförbry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0:00Z</dcterms:created>
  <dc:creator>ea0829ac</dc:creator>
  <dc:description>Versal/gemen i partibeteckning. Gemen i tryck för 0910, versal för 1011 och nyare, div tryckeriönskemål</dc:description>
  <cp:keywords>Motion2000 110510.1045 v5.33</cp:keywords>
  <dc:language>en-US</dc:language>
  <cp:lastModifiedBy>dockonvert</cp:lastModifiedBy>
  <cp:lastPrinted>2011-11-29T09:53:00Z</cp:lastPrinted>
  <dcterms:modified xsi:type="dcterms:W3CDTF">2011-11-29T09:20:00Z</dcterms:modified>
  <cp:revision>2</cp:revision>
  <dc:subject>Internetbegränsning för sexualförbrytar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2012558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F4F9194-5F3D-46C2-8C85-E37DA21804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270069</vt:lpwstr>
  </property>
  <property fmtid="{D5CDD505-2E9C-101B-9397-08002B2CF9AE}" pid="15" name="MotionarLista">
    <vt:lpwstr>Jansson, Eva-Lena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Carina Adolfsson Elgestam (S)</vt:lpwstr>
  </property>
  <property fmtid="{D5CDD505-2E9C-101B-9397-08002B2CF9AE}" pid="24" name="Motionsnummer">
    <vt:lpwstr>So50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ternetbegränsning för sexualförbryt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ternetbegränsning för sexualförbryt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3027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2031</vt:lpwstr>
  </property>
  <property fmtid="{D5CDD505-2E9C-101B-9397-08002B2CF9AE}" pid="53" name="urixGuid">
    <vt:lpwstr>{2072177B-F28E-4D70-872A-25D3A835AE47}</vt:lpwstr>
  </property>
  <property fmtid="{D5CDD505-2E9C-101B-9397-08002B2CF9AE}" pid="54" name="urixOrigin">
    <vt:lpwstr>111129 09:54:49.43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