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240" w:before="680" w:after="250"/>
        <w:rPr/>
      </w:pPr>
      <w:r>
        <w:rPr/>
        <w:t>Förslag till riksdagsbeslut</w:t>
      </w:r>
    </w:p>
    <w:p>
      <w:pPr>
        <w:pStyle w:val="Hemstlatt"/>
        <w:rPr/>
      </w:pPr>
      <w:r>
        <w:rPr/>
        <w:t>Riksdagen tillkännager för regeringen som sin mening vad i motionen anförs om att skrotningspremien bör höjas rejält.</w:t>
      </w:r>
    </w:p>
    <w:p>
      <w:pPr>
        <w:pStyle w:val="Heading1"/>
        <w:rPr/>
      </w:pPr>
      <w:r>
        <w:rPr/>
        <w:t>Motivering</w:t>
      </w:r>
    </w:p>
    <w:p>
      <w:pPr>
        <w:pStyle w:val="Normal"/>
        <w:rPr/>
      </w:pPr>
      <w:r>
        <w:rPr/>
        <w:t xml:space="preserve">Sverige har en av Västeuropas äldsta bilparker. Äldre bilar är sämre från såväl trafiksäkerhetssynpunkt som miljösynpunkt, då avgasutsläppen från dessa bilar är betydligt högre än från nyproducerade bilar med bra förbränning och katalysatorer. </w:t>
      </w:r>
    </w:p>
    <w:p>
      <w:pPr>
        <w:pStyle w:val="Normaltindrag"/>
        <w:rPr/>
      </w:pPr>
      <w:r>
        <w:rPr/>
        <w:t>Under de senaste åren har utvecklingen på säkerhetsområdet gått mycket snabbt. Detta har medfört stora skillnader i säkerhet mellan äldre och nyare bilar. Om de äldre bilarna fasas ut från den svenska bilparken kommer vi inte bara att få miljövinster utan även en bättre trafiksäkerhet.</w:t>
      </w:r>
    </w:p>
    <w:p>
      <w:pPr>
        <w:pStyle w:val="Normaltindrag"/>
        <w:rPr/>
      </w:pPr>
      <w:r>
        <w:rPr/>
        <w:t>Tyvärr är incitamenten i dagsläget för att skrota en gammal bil alltför låga. Skrotningspremien är i dag 1 700 kronor. Detta skall ställas mot den kostnad som inköpet och driften av en ny bil kostar. Enligt en utredning (SOU 1997:126) skulle en kraftigt höjd skrotningspremie medföra att gamla bilar, med dåliga miljö- och säkerhetsegenskaper, skulle försvinna ur trafik. Ur miljö- och trafikhänsynsvinkel finns därför mycket som talar för att höja skrotningspremien rejält, t.ex. till 5 0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ning av skrotningspremi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1:00Z</dcterms:created>
  <dc:creator>ya0505aa</dc:creator>
  <dc:description/>
  <cp:keywords>Motion2000 050916 1600 v4.16</cp:keywords>
  <dc:language>en-US</dc:language>
  <cp:lastModifiedBy>pr1121aa</cp:lastModifiedBy>
  <cp:lastPrinted>2005-11-02T09:42:00Z</cp:lastPrinted>
  <dcterms:modified xsi:type="dcterms:W3CDTF">2005-11-02T08:42:00Z</dcterms:modified>
  <cp:revision>3</cp:revision>
  <dc:subject>Höjning av skrotningspremien</dc:subject>
  <dc:title>MJ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60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MJ264</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60</vt:lpwstr>
  </property>
  <property fmtid="{D5CDD505-2E9C-101B-9397-08002B2CF9AE}" pid="27" name="ReservUID">
    <vt:lpwstr>peter jansson</vt:lpwstr>
  </property>
  <property fmtid="{D5CDD505-2E9C-101B-9397-08002B2CF9AE}" pid="28" name="RubrikSvar">
    <vt:lpwstr>Höjning av skrotningspremi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jning av skrotningspremi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600069</vt:lpwstr>
  </property>
  <property fmtid="{D5CDD505-2E9C-101B-9397-08002B2CF9AE}" pid="47" name="nummer">
    <vt:lpwstr>264</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