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ökad demokratisk insyn i Europeiska unionens arbetsgrupp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nom EU-samarbetet arbetar ett stort antal arbetsgrupper med olika sakfrågor. I de flesta fall företräds Sverige i arbetsgrupperna av tjänstemän från olika statliga verk och myndigheter. I arbetsgrupperna förbereds förslag till ändringar i lagstiftningen som kan ha mycket stor betydelse för svenska medborgare, företag och myndigheter. Någon egentlig insyn i vilka frågor som bereds och vilken ståndpunkt som Sverige driver i de olika arbetsgrupperna har inte de folkvalda i Sverige förrän i ett väldigt sent skede i processen. Det är först när frågorna är i stort sett färdigberedda och lyfts upp på ministernivå som riksdagens utskott blir involverade i processen.</w:t>
      </w:r>
    </w:p>
    <w:p>
      <w:pPr>
        <w:pStyle w:val="Normaltindrag"/>
        <w:rPr/>
      </w:pPr>
      <w:r>
        <w:rPr/>
        <w:t>Detta är inte en tillfredsställande ordning. Det är uppenbart att den demokratiska insynen i de olika arbetsgrupperna bör stärkas. Ett minimikrav borde vara att arbetsgrupperna årligen rapporterar sitt arbete till berörda utskott i riksda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Susanne Eberste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ropeiska unionens arbetsgrupp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0:00Z</dcterms:created>
  <dc:creator>Gunnel Petter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1T10:02:00Z</cp:lastPrinted>
  <dcterms:modified xsi:type="dcterms:W3CDTF">2010-01-21T09:10:00Z</dcterms:modified>
  <cp:revision>2</cp:revision>
  <dc:subject>Europeiska unionens arbetsgrupper</dc:subject>
  <dc:title>s16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118867494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614F423-F5C9-4195-8FCE-0CFA710D3C5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300069</vt:lpwstr>
  </property>
  <property fmtid="{D5CDD505-2E9C-101B-9397-08002B2CF9AE}" pid="15" name="MotionarLista">
    <vt:lpwstr>Stenberg, Hans (s)\Eberstein, Sus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Susanne Eberste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Susanne Eberstein (s)</vt:lpwstr>
  </property>
  <property fmtid="{D5CDD505-2E9C-101B-9397-08002B2CF9AE}" pid="24" name="Motionsnummer">
    <vt:lpwstr>K293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30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Europeiska unionens arbetsgrupp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uropeiska unionens arbetsgrupp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300069</vt:lpwstr>
  </property>
  <property fmtid="{D5CDD505-2E9C-101B-9397-08002B2CF9AE}" pid="50" name="nummer">
    <vt:lpwstr>293</vt:lpwstr>
  </property>
  <property fmtid="{D5CDD505-2E9C-101B-9397-08002B2CF9AE}" pid="51" name="partibeteckning">
    <vt:lpwstr>s</vt:lpwstr>
  </property>
  <property fmtid="{D5CDD505-2E9C-101B-9397-08002B2CF9AE}" pid="52" name="skuggnummer">
    <vt:lpwstr>1355</vt:lpwstr>
  </property>
  <property fmtid="{D5CDD505-2E9C-101B-9397-08002B2CF9AE}" pid="53" name="urixGuid">
    <vt:lpwstr>{82FD1846-353B-4D89-AA46-AA6F004E2D85}</vt:lpwstr>
  </property>
  <property fmtid="{D5CDD505-2E9C-101B-9397-08002B2CF9AE}" pid="54" name="urixOrigin">
    <vt:lpwstr>100121 10:02:51.466</vt:lpwstr>
  </property>
  <property fmtid="{D5CDD505-2E9C-101B-9397-08002B2CF9AE}" pid="55" name="urixVersion">
    <vt:lpwstr>4.1.0.6</vt:lpwstr>
  </property>
  <property fmtid="{D5CDD505-2E9C-101B-9397-08002B2CF9AE}" pid="56" name="utskottsbeteckning">
    <vt:lpwstr>K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