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vdragsrätt för donationer till forskning vid svenska lärosäten.</w:t>
      </w:r>
      <w:r>
        <w:rPr>
          <w:vanish/>
          <w:highlight w:val="yellow"/>
        </w:rPr>
        <w:t>&gt;&gt;</w:t>
      </w:r>
    </w:p>
    <w:p>
      <w:pPr>
        <w:pStyle w:val="Heading1"/>
        <w:rPr/>
      </w:pPr>
      <w:r>
        <w:rPr/>
        <w:t>Motivering</w:t>
      </w:r>
    </w:p>
    <w:p>
      <w:pPr>
        <w:pStyle w:val="Normal"/>
        <w:rPr/>
      </w:pPr>
      <w:r>
        <w:rPr/>
        <w:t>Av regeringsförklaringen den 5 oktober 2010 framgår det att alliansregeringen satsat mer resurser än någonsin tidigare för att förstärka och utveckla forskningsområdet och kvaliteten vid svenska lärosäten. Arbetet fortsätter. I led med detta arbete är det lämpligt att vi öppnar för möjligheten att förenkla skatteregleringarna för donationer till forskningsområdet. Idag arbetar våra svenska lärosäten, i varierande grad, aktivt med att tillskansa sig donationer till diverse forskningsområden. Detta arbete, som bedrivs vid respektive lärosäte, är något som Sveriges riksdag och regering bör välkomna. En kvalitativ forskning är kostsam och kommer såväl samhälle som näringsliv till gagn. Idag beskattas donationer till forskning fullt ut till skillnad mot merparten av våra europeiska grannländer. Därför bör regeringen se över möjligheten att genomföra en översyn i avdragsrätten för donationer till forskning vid svenska lärosä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0</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donationer till forskning vid svenska lärosä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00:00Z</dcterms:created>
  <dc:creator>Therez Olsson</dc:creator>
  <dc:description>Versal/gemen i partibeteckning. Gemen i tryck för 0910, versal för 1011 och nyare</dc:description>
  <cp:keywords>Motion2000 101012 1500 5.24</cp:keywords>
  <dc:language>en-US</dc:language>
  <cp:lastModifiedBy>dockonvert</cp:lastModifiedBy>
  <cp:lastPrinted>2011-02-16T14:52:00Z</cp:lastPrinted>
  <dcterms:modified xsi:type="dcterms:W3CDTF">2011-02-16T14:00:00Z</dcterms:modified>
  <cp:revision>2</cp:revision>
  <dc:subject>Avdragsrätt för donationer till forskning vid svenska lärosäten</dc:subject>
  <dc:title>m1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40998410*</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FB2D940F-2989-40AA-A4EB-B049A339DF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911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k370</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11</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Avdragsrätt för donationer till forskning vid svenska lärosäten</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donationer till forskning vid svenska lärosä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9110069</vt:lpwstr>
  </property>
  <property fmtid="{D5CDD505-2E9C-101B-9397-08002B2CF9AE}" pid="50" name="nummer">
    <vt:lpwstr>370</vt:lpwstr>
  </property>
  <property fmtid="{D5CDD505-2E9C-101B-9397-08002B2CF9AE}" pid="51" name="partibeteckning">
    <vt:lpwstr>M</vt:lpwstr>
  </property>
  <property fmtid="{D5CDD505-2E9C-101B-9397-08002B2CF9AE}" pid="52" name="skuggnummer">
    <vt:lpwstr>2215</vt:lpwstr>
  </property>
  <property fmtid="{D5CDD505-2E9C-101B-9397-08002B2CF9AE}" pid="53" name="urixGuid">
    <vt:lpwstr>{7703F31F-49E4-4ACE-8667-63A968272247}</vt:lpwstr>
  </property>
  <property fmtid="{D5CDD505-2E9C-101B-9397-08002B2CF9AE}" pid="54" name="urixOrigin">
    <vt:lpwstr>110216 14:52:48.456</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