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äkemedelsgenomgångar.</w:t>
      </w:r>
      <w:r>
        <w:rPr>
          <w:vanish/>
          <w:highlight w:val="yellow"/>
        </w:rPr>
        <w:t>&gt;&gt;</w:t>
      </w:r>
    </w:p>
    <w:p>
      <w:pPr>
        <w:pStyle w:val="Heading1"/>
        <w:rPr/>
      </w:pPr>
      <w:r>
        <w:rPr/>
        <w:t>Motivering</w:t>
      </w:r>
    </w:p>
    <w:p>
      <w:pPr>
        <w:pStyle w:val="Normal"/>
        <w:rPr/>
      </w:pPr>
      <w:r>
        <w:rPr/>
        <w:t>Under 2010 har Socialstyrelsen fått 680 miljoner kronor att fördela som stimulansmedel till kommuner och landsting för att höja kvaliteten i vården och omsorgen om äldre personer. Läkemedelsgenomgångar är ett av sex prioriterade områden inom denna viktiga satsning.</w:t>
      </w:r>
    </w:p>
    <w:p>
      <w:pPr>
        <w:pStyle w:val="Normaltindrag"/>
        <w:rPr/>
      </w:pPr>
      <w:r>
        <w:rPr/>
        <w:t>Jag anser att vården måste få ännu bättre kontroll och insyn i äldres läkemedelsanvändning. En av fem som är 75 år eller äldre har tio läkemedel eller fler. Det är inte svårt att förstå att det ibland kan bli fel när olika läkemedel kombineras. Ibland sker detta genom att förskrivande läkare inte känner till vilka mediciner och naturläkemedel som patienten redan tar.</w:t>
      </w:r>
    </w:p>
    <w:p>
      <w:pPr>
        <w:pStyle w:val="Normaltindrag"/>
        <w:rPr/>
      </w:pPr>
      <w:r>
        <w:rPr/>
        <w:t>Grundliga och regelbundna läkemedelsgenomgångar är en viktig kvalitetshöjning i äldrevården och omsorgen. Det är också en patientsäkerhetsfråga. I den nationella satsning på patientsäkerhet som regeringen föreslår för denna mandatperiod bör läkemedelsgenomgångar ingå.</w:t>
      </w:r>
    </w:p>
    <w:p>
      <w:pPr>
        <w:pStyle w:val="Normaltindrag"/>
        <w:rPr/>
      </w:pPr>
      <w:r>
        <w:rPr/>
        <w:t>Tydliga kvalitetsmått bör införas vad gäller frekvens på läkemedelsgenomgångarna. Vidare bör genomgångarna inte enbart avse äldre i särskilt boende utan även äldre med hemtjänst eller hem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mått för läkemedelsgenomgå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1-11T14:36:00Z</cp:lastPrinted>
  <dcterms:modified xsi:type="dcterms:W3CDTF">2010-11-11T13:40:00Z</dcterms:modified>
  <cp:revision>2</cp:revision>
  <dc:subject>Kvalitetsmått för läkemedelsgenomgångar</dc:subject>
  <dc:title>kd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50570616*</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BDE5BAE1-15B3-447A-97C7-809E32E9C8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7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o247</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Kvalitetsmått för läkemedelsgenomgånga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alitetsmått för läkemedelsgenomgå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710069</vt:lpwstr>
  </property>
  <property fmtid="{D5CDD505-2E9C-101B-9397-08002B2CF9AE}" pid="50" name="nummer">
    <vt:lpwstr>247</vt:lpwstr>
  </property>
  <property fmtid="{D5CDD505-2E9C-101B-9397-08002B2CF9AE}" pid="51" name="partibeteckning">
    <vt:lpwstr>KD</vt:lpwstr>
  </property>
  <property fmtid="{D5CDD505-2E9C-101B-9397-08002B2CF9AE}" pid="52" name="skuggnummer">
    <vt:lpwstr>346</vt:lpwstr>
  </property>
  <property fmtid="{D5CDD505-2E9C-101B-9397-08002B2CF9AE}" pid="53" name="urixGuid">
    <vt:lpwstr>{2F8039AC-7220-4844-BAFC-27853898E9D2}</vt:lpwstr>
  </property>
  <property fmtid="{D5CDD505-2E9C-101B-9397-08002B2CF9AE}" pid="54" name="urixOrigin">
    <vt:lpwstr>101111 14:36:56.781</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