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ar som är nödvändiga för att yrkesinspektionen ska kunna förelägga viten även för statliga arbetsgivare.</w:t>
      </w:r>
      <w:r>
        <w:rPr>
          <w:vanish/>
          <w:highlight w:val="yellow"/>
        </w:rPr>
        <w:t>&gt;&gt;</w:t>
      </w:r>
    </w:p>
    <w:p>
      <w:pPr>
        <w:pStyle w:val="Heading1"/>
        <w:rPr/>
      </w:pPr>
      <w:r>
        <w:rPr/>
        <w:t>Motivering</w:t>
      </w:r>
    </w:p>
    <w:p>
      <w:pPr>
        <w:pStyle w:val="Normal"/>
        <w:rPr/>
      </w:pPr>
      <w:r>
        <w:rPr/>
        <w:t>Genom ändringar i arbetsmiljölagen, senast 1991-07-01, har helhetssynen på arbetsmiljön kraftigt markerats.</w:t>
      </w:r>
    </w:p>
    <w:p>
      <w:pPr>
        <w:pStyle w:val="Normaltindrag"/>
        <w:rPr/>
      </w:pPr>
      <w:r>
        <w:rPr/>
        <w:t>Lagen är inte längre en ren arbetarskyddslag utan omfattar nu allt från arbetsorganisation till psykosociala frågor.</w:t>
      </w:r>
    </w:p>
    <w:p>
      <w:pPr>
        <w:pStyle w:val="Normaltindrag"/>
        <w:rPr/>
      </w:pPr>
      <w:r>
        <w:rPr/>
        <w:t>Ansvaret för att intentionerna i lagstiftningen följs åvilar än tydligare arbetsgivaren.</w:t>
      </w:r>
    </w:p>
    <w:p>
      <w:pPr>
        <w:pStyle w:val="Normaltindrag"/>
        <w:rPr/>
      </w:pPr>
      <w:r>
        <w:rPr/>
        <w:t>Tillsynsmyndigheten, Yrkesinspektionen, har vissa sanktionsmöjligheter mot de arbetsgivare som bryter mot lagen och de föreskrifter som mer i detalj reglerar minimikraven när det gäller arbetsmiljön.</w:t>
      </w:r>
    </w:p>
    <w:p>
      <w:pPr>
        <w:pStyle w:val="Normaltindrag"/>
        <w:rPr/>
      </w:pPr>
      <w:r>
        <w:rPr/>
        <w:t>Mot alla arbetsgivare inom det privata näringslivet, kommunal- och landstingsverksamhet kan s.k. vitesföreläggande utfärdas. Det vill säga om åtgärder inte vidtas lämnas ärendet till åklagare för utdömande av vite samtidigt som nytt krav på åtgärder ställs. Detta redskap har yrkesinspektionen på hela arbetsmarknaden men inte när det gäller statlig verksamhet. Detta är självfallet en stor brist i lagstiftningen som snarast bör rättas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5</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inspektionens möjligheter att lägga vi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20:00Z</dcterms:created>
  <dc:creator>Laura Luna</dc:creator>
  <dc:description>TKG-ktrl, MSMQ4mb, PersReg-Distribution mm</dc:description>
  <cp:keywords>Motion2000 070924 1400 v4.92c</cp:keywords>
  <dc:language>en-US</dc:language>
  <cp:lastModifiedBy>dockonvert</cp:lastModifiedBy>
  <cp:lastPrinted>2007-11-19T11:15:00Z</cp:lastPrinted>
  <dcterms:modified xsi:type="dcterms:W3CDTF">2007-11-19T10:20:00Z</dcterms:modified>
  <cp:revision>2</cp:revision>
  <dc:subject>Yrkesinspektionens möjligheter att lägga vite</dc:subject>
  <dc:title>s27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6896629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9137A8A-11C6-4B86-BE32-C449A8870D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44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A315</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Yrkesinspektionens möjligheter att lägga vite</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Yrkesinspektionens möjligheter att lägga vi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27044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309</vt:lpwstr>
  </property>
  <property fmtid="{D5CDD505-2E9C-101B-9397-08002B2CF9AE}" pid="53" name="urixGuid">
    <vt:lpwstr>{15344DA4-8654-4EE3-9578-92FA06066326}</vt:lpwstr>
  </property>
  <property fmtid="{D5CDD505-2E9C-101B-9397-08002B2CF9AE}" pid="54" name="urixOrigin">
    <vt:lpwstr>071119 11:15:21.02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