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möjligheten att skärpa informationsskyldigheten för försäkringsbolag.</w:t>
      </w:r>
    </w:p>
    <w:p>
      <w:pPr>
        <w:pStyle w:val="Heading1"/>
        <w:rPr/>
      </w:pPr>
      <w:r>
        <w:rPr/>
        <w:t>Motivering</w:t>
      </w:r>
    </w:p>
    <w:p>
      <w:pPr>
        <w:pStyle w:val="Normal"/>
        <w:rPr/>
      </w:pPr>
      <w:r>
        <w:rPr/>
        <w:t>Många människor i Sverige har olika typer av försäkringar genom sina anställningar eller sina fackliga organisationer. När en person avlider kan det vara svårt för efterlevande och begravningsbyråer att få fram att det finns försäkringar som kan falla ut. Detta kan innebära att de efterlevande hamnar i en onödigt svår ekonomisk situation.</w:t>
      </w:r>
    </w:p>
    <w:p>
      <w:pPr>
        <w:pStyle w:val="Normaltindrag"/>
        <w:rPr/>
      </w:pPr>
      <w:r>
        <w:rPr/>
        <w:t>Självklart är det många arbetsgivare och fackliga organisationer som på bästa sätt försöker hjälpa de efterlevande.</w:t>
      </w:r>
    </w:p>
    <w:p>
      <w:pPr>
        <w:pStyle w:val="Normaltindrag"/>
        <w:rPr/>
      </w:pPr>
      <w:r>
        <w:rPr/>
        <w:t>Tyvärr finns det flera exempel där de efterlevande inte fått ut berättigade ersättningar. Det har t o m förekommit även i sådana fall där försäkringsbolaget betalat ut månatlig ersättning. Den månatliga utbetalningen har upphört utan att dödsboet informerats om att rätt till livförsäkring finns. Det är inte självklart att efterlevande barn som inte bott ihop med föräldern haft vetskap om de månatliga utbetal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4</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till dödsb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18:00Z</dcterms:created>
  <dc:creator>Laura Luna</dc:creator>
  <dc:description/>
  <cp:keywords>Motion2000 050921 1800 v4.18</cp:keywords>
  <dc:language>en-US</dc:language>
  <cp:lastModifiedBy>roland lamvert</cp:lastModifiedBy>
  <cp:lastPrinted>2005-12-08T13:42:00Z</cp:lastPrinted>
  <dcterms:modified xsi:type="dcterms:W3CDTF">2005-12-08T12:42:00Z</dcterms:modified>
  <cp:revision>8</cp:revision>
  <dc:subject>Information till dödsbon</dc:subject>
  <dc:title>L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41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L344</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41</vt:lpwstr>
  </property>
  <property fmtid="{D5CDD505-2E9C-101B-9397-08002B2CF9AE}" pid="27" name="ReservUID">
    <vt:lpwstr>roland lamvert</vt:lpwstr>
  </property>
  <property fmtid="{D5CDD505-2E9C-101B-9397-08002B2CF9AE}" pid="28" name="RubrikSvar">
    <vt:lpwstr>Information till dödsbo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 till dödsb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410069</vt:lpwstr>
  </property>
  <property fmtid="{D5CDD505-2E9C-101B-9397-08002B2CF9AE}" pid="47" name="nummer">
    <vt:lpwstr>344</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