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t av ränta på utbetalningar som myndigheter har genomfört för sent.</w:t>
      </w:r>
      <w:r>
        <w:rPr>
          <w:vanish/>
          <w:highlight w:val="yellow"/>
        </w:rPr>
        <w:t>&gt;&gt;</w:t>
      </w:r>
    </w:p>
    <w:p>
      <w:pPr>
        <w:pStyle w:val="Heading1"/>
        <w:rPr/>
      </w:pPr>
      <w:r>
        <w:rPr/>
        <w:t>Motivering</w:t>
      </w:r>
    </w:p>
    <w:p>
      <w:pPr>
        <w:pStyle w:val="Normal"/>
        <w:rPr/>
      </w:pPr>
      <w:r>
        <w:rPr/>
        <w:t xml:space="preserve">Det blir allt vanligare att enskilda personer drabbas av att deras sjukpeng och liknande inte betalas ut i tid. Det finns alltfler berättelser om hur personer får vänta länge på sina pengar. </w:t>
      </w:r>
    </w:p>
    <w:p>
      <w:pPr>
        <w:pStyle w:val="Normaltindrag"/>
        <w:rPr/>
      </w:pPr>
      <w:r>
        <w:rPr/>
        <w:t>Det är helt orimligt att enskilda drabbas av att myndigheter inte klarar av sitt arbete. Myndigheter ska inte kunna hålla nere sina kostnader genom att vara underbemannade. Det måste kosta att inte sköta sin uppgift.</w:t>
      </w:r>
    </w:p>
    <w:p>
      <w:pPr>
        <w:pStyle w:val="Normaltindrag"/>
        <w:rPr/>
      </w:pPr>
      <w:r>
        <w:rPr/>
        <w:t>Ett sätt att hantera frågan och samtidigt ge en viss kompensation till dem som drabbas vore att det på försenade utbetalningar utgår dröjsmålsränta. I det enskilda fallet skulle det sannolikt inte bli tal om några stora pengar, men det skulle innebära en morot för myndigheter att snabbt hantera sina ärenden. Samtidigt är det ett erkännande av att det är myndigheten som gjort fel och den enskilde som kompenseras.</w:t>
      </w:r>
    </w:p>
    <w:p>
      <w:pPr>
        <w:pStyle w:val="Normaltindrag"/>
        <w:rPr/>
      </w:pPr>
      <w:r>
        <w:rPr/>
        <w:t>Dessa tankar kan ses som en motsvarighet till de planer som tycks finnas om att räntebelägga de återbetalningar som ska göras när någon fått ut mer pengar än de har rätt till. Det vore därmed rimligt att införa dröjsmålsränta på myndighetsutbetalningar som ej genomförs i utsatt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8</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nt genomförda myndighetsutbeta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jn0310aa</dc:creator>
  <dc:description>TKG-ktrl, MSMQ4mb, PersReg-Distribution mm</dc:description>
  <cp:keywords>Motion2000 080530 1800 4.95</cp:keywords>
  <dc:language>en-US</dc:language>
  <cp:lastModifiedBy>dockonvert</cp:lastModifiedBy>
  <cp:lastPrinted>2009-01-21T17:22:00Z</cp:lastPrinted>
  <dcterms:modified xsi:type="dcterms:W3CDTF">2009-04-02T06:30:00Z</dcterms:modified>
  <cp:revision>2</cp:revision>
  <dc:subject>Sent genomförda myndighetsutbetalningar</dc:subject>
  <dc:title>m1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1463600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35CE2DBA-A5D4-4D1C-9944-55295FAED2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64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Sf278</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4</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Sent genomförda myndighetsutbetalninga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ent genomförda myndighetsutbetal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64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1485</vt:lpwstr>
  </property>
  <property fmtid="{D5CDD505-2E9C-101B-9397-08002B2CF9AE}" pid="53" name="urixGuid">
    <vt:lpwstr>{2696B4B0-EB15-464D-826A-E637A514A3CA}</vt:lpwstr>
  </property>
  <property fmtid="{D5CDD505-2E9C-101B-9397-08002B2CF9AE}" pid="54" name="urixOrigin">
    <vt:lpwstr>090402 08:09:27.87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