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ättshjälpslagen så att den anpassas till dagens förhållanden när det gäller vårdnadstvister och liknande.</w:t>
      </w:r>
      <w:r>
        <w:rPr>
          <w:vanish/>
          <w:highlight w:val="yellow"/>
        </w:rPr>
        <w:t>&gt;&gt;</w:t>
      </w:r>
    </w:p>
    <w:p>
      <w:pPr>
        <w:pStyle w:val="Heading1"/>
        <w:rPr/>
      </w:pPr>
      <w:r>
        <w:rPr/>
        <w:t>Motivering</w:t>
      </w:r>
    </w:p>
    <w:p>
      <w:pPr>
        <w:pStyle w:val="Normal"/>
        <w:rPr/>
      </w:pPr>
      <w:r>
        <w:rPr/>
        <w:t>Rättsskyddet ska i första hand regleras av den egna försäkringen om man råkar in i en rättslig tvist och behöver ekonomisk hjälp. I många försäkringar ingår rättsskyddet automatiskt. Det ska täcka kostnader för juridiskt ombud i tvister som rör privatlivet.</w:t>
      </w:r>
    </w:p>
    <w:p>
      <w:pPr>
        <w:pStyle w:val="Normaltindrag"/>
        <w:rPr/>
      </w:pPr>
      <w:r>
        <w:rPr/>
        <w:t>Utöver det finns rättshjälp som är en social skyddslagstiftning som ska hjälpa dig som inte kan få rättslig hjälp på annat sätt. Rättshjälp innebär att man kan få hjälp att betala delar av kostnaden i ärenden som inte går att klara inom rådgivningstiden på två timmar. Rättshjälpen täcker del av kostnaden för advokat eller annan sakkunnig person. Maxgränsen är idag 260 000 kr per år.</w:t>
      </w:r>
    </w:p>
    <w:p>
      <w:pPr>
        <w:pStyle w:val="Normaltindrag"/>
        <w:rPr/>
      </w:pPr>
      <w:r>
        <w:rPr/>
        <w:t>För att man ska få rättshjälp i familjemål behöver det finnas särskilda skäl. I normala fall får man inte rättshjälp vid skilsmässa. För att rättshjälp ska beviljas vid skilsmässa krävs det mer omfattande insatser av ett juridiskt ombud. Eller att föräldrarna inte kommer överens om barns boende, vårdnad och umgänge.</w:t>
      </w:r>
    </w:p>
    <w:p>
      <w:pPr>
        <w:pStyle w:val="Normaltindrag"/>
        <w:rPr/>
      </w:pPr>
      <w:r>
        <w:rPr/>
        <w:t>Eftersom skyddet är villkorat innebär det att vårdnadstvister både kan bli utdragna och mer komplicerade om en av parterna inte anser sig ha råd att anlita juridiskt ombud. Ytterst kan det innebära att den part som vill skiljas tvingas kvar i ett förhållande av ekonomiska skäl, vilket kan göra situationen ohållbar både för föräldrar och barn.</w:t>
      </w:r>
    </w:p>
    <w:p>
      <w:pPr>
        <w:pStyle w:val="Normaltindrag"/>
        <w:rPr/>
      </w:pPr>
      <w:r>
        <w:rPr/>
        <w:t>Gemensamt för rättsskyddet och rättshjälpen är att de är begränsade och inte alltid räcker till i mer komplicerade fall. Det förekommer att människor ”trillar mellan stolarna”, vilket ofta innebär att den ena parten hamnar i underläge. Ofta drabbar detta kvinnor mer än män.</w:t>
      </w:r>
    </w:p>
    <w:p>
      <w:pPr>
        <w:pStyle w:val="Normaltindrag"/>
        <w:rPr/>
      </w:pPr>
      <w:r>
        <w:rPr/>
        <w:t>Vi anser att en översyn av rättshjälpslagen är nödvändig så att den anpassas till dagens problem och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Björn Lind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2</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50:00Z</dcterms:created>
  <dc:creator>Monika Karlsson</dc:creator>
  <dc:description>Nya formatmallshantering för förslag+urix bakåtkomp+könamn</dc:description>
  <cp:keywords>Motion2000 090923 1100 5.12</cp:keywords>
  <dc:language>en-US</dc:language>
  <cp:lastModifiedBy>dockonvert</cp:lastModifiedBy>
  <cp:lastPrinted>2009-11-21T09:46:00Z</cp:lastPrinted>
  <dcterms:modified xsi:type="dcterms:W3CDTF">2009-11-21T08:50:00Z</dcterms:modified>
  <cp:revision>2</cp:revision>
  <dc:subject>Rättshjälpslagen</dc:subject>
  <dc:title>s16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31793709*</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F7CF41E7-1BA3-4536-86D1-CA60383CFD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380069</vt:lpwstr>
  </property>
  <property fmtid="{D5CDD505-2E9C-101B-9397-08002B2CF9AE}" pid="15" name="MotionarLista">
    <vt:lpwstr>Nilsson, Jennie (s)\Eriksson, Alf (s)\Lind, Björ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lf Eriksson (s), Björn Lind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Ju26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shjälpsla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hjälp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38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699</vt:lpwstr>
  </property>
  <property fmtid="{D5CDD505-2E9C-101B-9397-08002B2CF9AE}" pid="53" name="urixGuid">
    <vt:lpwstr>{09042868-3D46-41E0-A7BD-AD25C46536C0}</vt:lpwstr>
  </property>
  <property fmtid="{D5CDD505-2E9C-101B-9397-08002B2CF9AE}" pid="54" name="urixOrigin">
    <vt:lpwstr>091121 09:47:01.87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