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häkte i Eskilstuna.</w:t>
      </w:r>
      <w:r>
        <w:rPr>
          <w:vanish/>
          <w:highlight w:val="yellow"/>
        </w:rPr>
        <w:t>&gt;&gt;</w:t>
      </w:r>
    </w:p>
    <w:p>
      <w:pPr>
        <w:pStyle w:val="Heading1"/>
        <w:rPr/>
      </w:pPr>
      <w:r>
        <w:rPr/>
        <w:t>Motivering</w:t>
      </w:r>
    </w:p>
    <w:p>
      <w:pPr>
        <w:pStyle w:val="Normal"/>
        <w:rPr/>
      </w:pPr>
      <w:r>
        <w:rPr/>
        <w:t>I Sörmland finns idag endast ett häkte. Det ligger i Nyköping i länets södra del. Länets största stad, Eskilstuna, ligger i den norra delen. Eskilstuna kommer inom några år att ha 100 000 invånare, vilket är en dryg tredjedel av länets befolkning. Länet är geografiskt splittrat och kommunikationerna mellan Eskilstuna och Nyköping är inte de bästa.</w:t>
      </w:r>
    </w:p>
    <w:p>
      <w:pPr>
        <w:pStyle w:val="Normaltindrag"/>
        <w:rPr/>
      </w:pPr>
      <w:r>
        <w:rPr/>
        <w:t>Enligt SCB:s medborgarundersökning upplever Eskilstunas invånare en otrygghet när det gäller brottslighet. Det så kallade trygghetsindex ligger under nivån som markerar godkänt. Upplevelsen beror delvis på att staden har ett rykte om sig att ha hög kriminalitet. Men det finns också en verklighet med en hög andel våldsbrott. På senare tid har också grov organiserad brottslighet etablerat sig i Eskilstuna. Allt detta gör en effektiv brottsbekämpning nödvändig.</w:t>
      </w:r>
    </w:p>
    <w:p>
      <w:pPr>
        <w:pStyle w:val="Normaltindrag"/>
        <w:rPr/>
      </w:pPr>
      <w:r>
        <w:rPr/>
        <w:t>Regeringen har utökat resurserna till rättsväsendet. Idag finns för första gången över 500 poliser i Sörmland. Dessa poliser måste användas effektivt. Folkpartiet driver på för att kraftigt öka antalet kvarterspoliser som jobbar nära invånarna i ett område. Den modellen är förtroendeskapande och brottsförebyggande.</w:t>
      </w:r>
    </w:p>
    <w:p>
      <w:pPr>
        <w:pStyle w:val="Normaltindrag"/>
        <w:rPr/>
      </w:pPr>
      <w:r>
        <w:rPr/>
        <w:t>Idag tas resurser upp av transporterna till och från häktet i Nyköping. En vanligt förekommande beskrivning är att det ständigt är minst en bil på väg antingen till eller från häktet. Även om bilden är överdriven visar det på den frustration som finns att polisen får agera transportkompani istället för att förebygga och bekämpa brott.</w:t>
      </w:r>
    </w:p>
    <w:p>
      <w:pPr>
        <w:pStyle w:val="Normaltindrag"/>
        <w:rPr/>
      </w:pPr>
      <w:r>
        <w:rPr/>
        <w:t>En ny polisstation ska byggas i Eskilstuna. Kommunen föreslog en samlokalisering i det nya polishuset av polis, tingsrätt och häkte. Samarbetet mellan de tre ansvariga myndigheterna, polismyndigheten, Domstolsverket och kriminalvården tycks dock inte fungera i det här avseendet. Planen att samordna de rättsvårdande myndigheterna lokalt och få ett häkte till Eskilstuna riskerar att gå om intet. Det vore olyckligt både ur ett Eskilstunaperspektiv och ett länsperspektiv.</w:t>
      </w:r>
    </w:p>
    <w:p>
      <w:pPr>
        <w:pStyle w:val="Normaltindrag"/>
        <w:rPr/>
      </w:pPr>
      <w:r>
        <w:rPr/>
        <w:t>Jag anser att möjligheten att samlokalisera de rättsvårdande myndigheterna i det nya polishuset i Eskilstuna borde tas tillvara och att det behövs ett häkte i Eskilstuna. Ett häkte i Eskilstuna skulle frigöra polisresurser till att arbeta mer brottsförebyggande och brottsbekämp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 i Eskilstu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1-01-20T15:40:00Z</cp:lastPrinted>
  <dcterms:modified xsi:type="dcterms:W3CDTF">2011-01-20T14:50:00Z</dcterms:modified>
  <cp:revision>2</cp:revision>
  <dc:subject>Häkte i Eskilstuna</dc:subject>
  <dc:title>fp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319241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08736637-B152-4B14-950C-6819C1BA4E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13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Ju231</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3</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Häkte i Eskilstuna</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kte i Eskilstu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13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590</vt:lpwstr>
  </property>
  <property fmtid="{D5CDD505-2E9C-101B-9397-08002B2CF9AE}" pid="53" name="urixGuid">
    <vt:lpwstr>{CFD30F57-1C89-4967-9259-AFC59DF367BA}</vt:lpwstr>
  </property>
  <property fmtid="{D5CDD505-2E9C-101B-9397-08002B2CF9AE}" pid="54" name="urixOrigin">
    <vt:lpwstr>110120 15:40:29.89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