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tydligandet av Vägverkets regler om skyltning. </w:t>
      </w:r>
      <w:r>
        <w:rPr>
          <w:vanish/>
          <w:highlight w:val="yellow"/>
        </w:rPr>
        <w:t>&gt;&gt;</w:t>
      </w:r>
    </w:p>
    <w:p>
      <w:pPr>
        <w:pStyle w:val="Heading1"/>
        <w:rPr/>
      </w:pPr>
      <w:r>
        <w:rPr/>
        <w:t>Motivering</w:t>
      </w:r>
    </w:p>
    <w:p>
      <w:pPr>
        <w:pStyle w:val="Normal"/>
        <w:autoSpaceDE w:val="false"/>
        <w:rPr/>
      </w:pPr>
      <w:r>
        <w:rPr>
          <w:color w:val="000000"/>
          <w:szCs w:val="24"/>
        </w:rPr>
        <w:t>Flertalet näringar och turistattraktioner når ut med sitt budskap till kunderna via skyltning utmed Sveriges riksvägar. Det har visat sig vara mycket effektivt. I och med att egentillverkade skyltar i princip inte är tillåtna i anslutning till allmänna vägar är möjligheten att ta fram skyltar via Vägverket många gånger företags enda chans att visa kunder till sin verksamhet.</w:t>
      </w:r>
    </w:p>
    <w:p>
      <w:pPr>
        <w:pStyle w:val="Normaltindrag"/>
        <w:rPr/>
      </w:pPr>
      <w:r>
        <w:rPr/>
        <w:t>Vad som efterfrågas nu är att Vägverket är mer tydligt i de fall där konkurrerande verksamheter vill skylta vid exempelvis samma avfart. Till exempel finns det i Mönsterås kommun två konkurrerande företag inom konfektyrbranschen som båda önskat en skylt vid väg E22. Den ena verksamheten har beviljats tillstånd att skylta, medan den andra inte har det. Flera liknande exempel finns när det gäller snabbmatsställen i anslutning till större vägar liksom bensinmackar. Skillnaderna är dessutom påtagliga från kommun till kommun eller olika regioner.</w:t>
      </w:r>
    </w:p>
    <w:p>
      <w:pPr>
        <w:pStyle w:val="Normaltindrag"/>
        <w:rPr/>
      </w:pPr>
      <w:r>
        <w:rPr/>
        <w:t>För att motverka att en liknande förfördelning upprepas i andra delar av landet bör Vägverkets regelverk för vem och vad som skyltas ses över och liberaliseras för att göra den mer rättvis och jäml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Vägverkets regler om sky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50:00Z</cp:lastPrinted>
  <dcterms:modified xsi:type="dcterms:W3CDTF">2010-01-24T09:00:00Z</dcterms:modified>
  <cp:revision>2</cp:revision>
  <dc:subject>Förtydligande av Vägverkets regler om skyltning</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ägverket</vt:lpwstr>
  </property>
  <property fmtid="{D5CDD505-2E9C-101B-9397-08002B2CF9AE}" pid="6" name="Checksum">
    <vt:lpwstr>*000603113029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9EEED54-2074-432E-8A26-BECEAB9087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T47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örtydligande av Vägverkets regler om skylt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Vägverkets regler om skyl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6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3012</vt:lpwstr>
  </property>
  <property fmtid="{D5CDD505-2E9C-101B-9397-08002B2CF9AE}" pid="53" name="urixGuid">
    <vt:lpwstr>{B5A38345-2FE8-4D6A-B4AD-8EF816C94BE0}</vt:lpwstr>
  </property>
  <property fmtid="{D5CDD505-2E9C-101B-9397-08002B2CF9AE}" pid="54" name="urixOrigin">
    <vt:lpwstr>100124 09:50:41.23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