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rättande av system för att göra preliminärskatteavdrag på barns kapitalinkomster.</w:t>
      </w:r>
      <w:r>
        <w:rPr>
          <w:vanish/>
          <w:highlight w:val="yellow"/>
        </w:rPr>
        <w:t>&gt;&gt;</w:t>
      </w:r>
    </w:p>
    <w:p>
      <w:pPr>
        <w:pStyle w:val="Heading1"/>
        <w:rPr/>
      </w:pPr>
      <w:r>
        <w:rPr/>
        <w:t>Motivering</w:t>
      </w:r>
    </w:p>
    <w:p>
      <w:pPr>
        <w:pStyle w:val="Normal"/>
        <w:rPr/>
      </w:pPr>
      <w:r>
        <w:rPr/>
        <w:t>En beloppsmässigt mycket stor del av barns registrerade skulder hos Kronofogdemyndigheten utgörs av skatter.</w:t>
      </w:r>
    </w:p>
    <w:p>
      <w:pPr>
        <w:pStyle w:val="Normaltindrag"/>
        <w:rPr/>
      </w:pPr>
      <w:r>
        <w:rPr/>
        <w:t>Många barn har medel på bankkonton, där skatten på räntan avdras automatiskt av den som betalar ut räntan. Liknande är det med barns innehav av aktier och fonder, där skatten på utdelningarna dras automatiskt. Annorlunda förhåller det sig med kapitalvinster vid försäljning av aktier eller fondandelar, där försäljningarna måste deklareras och skatten betalas långt senare. De största skatteskulderna, som registreras hos Kronofogdemyndigheten, härrör från sådana försäljningar och förorsakas av förmyndarnas bristande ansvar för deklaration och skattebetalning.</w:t>
      </w:r>
    </w:p>
    <w:p>
      <w:pPr>
        <w:pStyle w:val="Normaltindrag"/>
        <w:rPr/>
      </w:pPr>
      <w:r>
        <w:rPr/>
        <w:t>Ett sätt att komma till rätta med detta problem är att införa ett preliminärskatteavdrag på kapitalvinst vid värdepappersförsäljning. Detta är inte särskilt svårt att genomföra eftersom bankerna redan i dag har uppgifter om såväl anskaffningsvärde som försäljningsvärde. Emellertid finns komplikationer beträffande t ex möjligheten att kvitta vinster mot förluster.</w:t>
      </w:r>
    </w:p>
    <w:p>
      <w:pPr>
        <w:pStyle w:val="Normaltindrag"/>
        <w:rPr/>
      </w:pPr>
      <w:r>
        <w:rPr/>
        <w:t>Jag ser ingen helt färdig lösning av detta problem utan här krävs en fortsatt utredning om formerna för att införa ett preliminärskatteavdrag vad gäller barns kapitalvinster. Behovet av detta borde därvid från riksdagens sida fastslås för att på så vis förhindra att omyndiga barn hamnar i skulder hos Kronofogdemyndigheten på grund av vårdnadshavares bristande kunskaper, slarv eller utnyttj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69</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liminärskatteavdrag på barns kapitalinkom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lh</dc:creator>
  <dc:description>TKG-ktrl, MSMQ4mb, PersReg-Distribution mm</dc:description>
  <cp:keywords>Motion2000 070924 1400 v4.92c</cp:keywords>
  <dc:language>en-US</dc:language>
  <cp:lastModifiedBy>dockonvert</cp:lastModifiedBy>
  <cp:lastPrinted>2007-12-03T15:54:00Z</cp:lastPrinted>
  <dcterms:modified xsi:type="dcterms:W3CDTF">2007-12-03T20:00:00Z</dcterms:modified>
  <cp:revision>2</cp:revision>
  <dc:subject>Preliminärskatteavdrag på barns kapitalinkomster</dc:subject>
  <dc:title>fp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228088671*</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79B8FD4-21F1-4AF4-B5F1-95D52A0540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09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69</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9</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Preliminärskatteavdrag på barns kapitalinkoms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reliminärskatteavdrag på barns kapitalinkom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090069</vt:lpwstr>
  </property>
  <property fmtid="{D5CDD505-2E9C-101B-9397-08002B2CF9AE}" pid="50" name="nummer">
    <vt:lpwstr>269</vt:lpwstr>
  </property>
  <property fmtid="{D5CDD505-2E9C-101B-9397-08002B2CF9AE}" pid="51" name="partibeteckning">
    <vt:lpwstr>fp</vt:lpwstr>
  </property>
  <property fmtid="{D5CDD505-2E9C-101B-9397-08002B2CF9AE}" pid="52" name="skuggnummer">
    <vt:lpwstr>941</vt:lpwstr>
  </property>
  <property fmtid="{D5CDD505-2E9C-101B-9397-08002B2CF9AE}" pid="53" name="urixGuid">
    <vt:lpwstr>{92414394-A7DD-45DE-9661-F9F70325B89A}</vt:lpwstr>
  </property>
  <property fmtid="{D5CDD505-2E9C-101B-9397-08002B2CF9AE}" pid="54" name="urixOrigin">
    <vt:lpwstr>071203 15:54:39.93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