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redovisning för riksdagen av vilka verktyg för ökad jämställdhet som regeringen avser att använda.</w:t>
      </w:r>
      <w:r>
        <w:rPr>
          <w:vanish/>
          <w:highlight w:val="yellow"/>
        </w:rPr>
        <w:t>&gt;&gt;</w:t>
      </w:r>
    </w:p>
    <w:p>
      <w:pPr>
        <w:pStyle w:val="Heading1"/>
        <w:rPr/>
      </w:pPr>
      <w:r>
        <w:rPr/>
        <w:t>Motivering</w:t>
      </w:r>
    </w:p>
    <w:p>
      <w:pPr>
        <w:pStyle w:val="Normal"/>
        <w:rPr/>
      </w:pPr>
      <w:r>
        <w:rPr/>
        <w:t>Kvinnor och män ska ges samma rätt och möjligheter att som aktiva medborgare delta i det demokratiska samhällsarbetet. Den tidigare socialdemokratiska regeringen hade byggt in i regeringsarbetet ett system som innebär att jämställdheten genomsyrade arbetet i alla departement. Riksdagen beslutade om en jämställdhetslagstiftning som förutsätter att alla arbetsplatser skall ha en jämställdhetsplan. I den planen skall det klart framgå vilka åtgärder som skall vidtas för ökad jämställdhet på arbetsplatsen. Den nuvarande regeringen har hittills enbart vagt antytt sina mål för jämställdheten men inte visat i handling vilka verktyg man avser att använda för ökad jämställdhet. Det gäller i synnerhet områdena privat företagande, medier och trossamfund. För att få en verklig förändring till stånd krävs handlinng och en plan för implementering av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jämställd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Thomas Göransson</dc:creator>
  <dc:description>TKG-ktrl, MSMQ4mb, PersReg-Distribution mm</dc:description>
  <cp:keywords>Motion2000 070905 1200 v4.91b</cp:keywords>
  <dc:language>en-US</dc:language>
  <cp:lastModifiedBy>dockonvert</cp:lastModifiedBy>
  <cp:lastPrinted>2007-11-07T12:25:00Z</cp:lastPrinted>
  <dcterms:modified xsi:type="dcterms:W3CDTF">2007-11-07T11:30:00Z</dcterms:modified>
  <cp:revision>2</cp:revision>
  <dc:subject>Implementering av jämställdheten</dc:subject>
  <dc:title>s1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47944879*</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0F1EC57C-D462-4155-97E8-9BE9F9A6C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31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Implementering av jämställdhet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jämställd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03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335</vt:lpwstr>
  </property>
  <property fmtid="{D5CDD505-2E9C-101B-9397-08002B2CF9AE}" pid="53" name="urixGuid">
    <vt:lpwstr>{14438F52-1EAE-4A15-B218-0B334289933C}</vt:lpwstr>
  </property>
  <property fmtid="{D5CDD505-2E9C-101B-9397-08002B2CF9AE}" pid="54" name="urixOrigin">
    <vt:lpwstr>071107 12:25:07.52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