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EU:s naturdirektiv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Sverige senast var ordförandeland i EU inleddes initiativet ”Countdown 2010 – Halt the loss of biodiversity”. I samband med ordförandeskapet 2009 har Sverige chansen att följa upp initiativet och ta täten i debatten om biologisk mångfald.</w:t>
      </w:r>
    </w:p>
    <w:p>
      <w:pPr>
        <w:pStyle w:val="Normaltindrag"/>
        <w:rPr/>
      </w:pPr>
      <w:r>
        <w:rPr/>
        <w:t>Den biologiska mångfalden engagerar många medborgare och är ett ofta debatterat ämne. EU har främst två direktiv för naturskyddet: fågeldirektivet samt art- och habitatdirektivet. Men dessa direktiv är väldigt gamla. Fågeldirektivet är från 1979 och art- och habitatdirektivet från 1992. Sedan dess har EU utökats med flera nya medlemsländer utan att några ändringar har gjorts i direktiven. Det har heller inte gjorts någon större utvärdering av hur effektiva direktiven är.</w:t>
      </w:r>
    </w:p>
    <w:p>
      <w:pPr>
        <w:pStyle w:val="Normaltindrag"/>
        <w:rPr/>
      </w:pPr>
      <w:r>
        <w:rPr/>
        <w:t>Det är en ypperlig chans för Sverige att under ordförandeskapet 2009 samla EU:s medlemsstater för att utvärdera naturdirektiven och bedöma de ändringsbehov som finns för att bättre kunna främja den biologiska mångfalden genom gemenskapslagstiftningen.</w:t>
      </w:r>
    </w:p>
    <w:p>
      <w:pPr>
        <w:pStyle w:val="Normaltindrag"/>
        <w:rPr/>
      </w:pPr>
      <w:r>
        <w:rPr/>
        <w:t>Mot denna bakgrund föreslås att det under det svenska EU-ordförandeskapet ordnas en konferens med syfte att utvärdera Countdown 2010-projektet samt effekterna av fågel- och art- och habitatdirektivet samt ge en klar politisk signal till kommissionen om behovet av en översyn av dessa direkti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ke Sand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ke Sandström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art- och habitatdirektiv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0:00Z</dcterms:created>
  <dc:creator>Elisabeth Borelius</dc:creator>
  <dc:description>TKG-ktrl, MSMQ4mb, PersReg-Distribution mm</dc:description>
  <cp:keywords>Motion2000 070924 1400 v4.92c</cp:keywords>
  <dc:language>en-US</dc:language>
  <cp:lastModifiedBy>dockonvert</cp:lastModifiedBy>
  <cp:lastPrinted>2007-11-28T11:25:00Z</cp:lastPrinted>
  <dcterms:modified xsi:type="dcterms:W3CDTF">2007-11-28T13:10:00Z</dcterms:modified>
  <cp:revision>2</cp:revision>
  <dc:subject>Översyn av art- och habitatdirektivet</dc:subject>
  <dc:title>c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00923926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C47E545-4968-42C6-89F3-623ECC79C3C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099000003900069</vt:lpwstr>
  </property>
  <property fmtid="{D5CDD505-2E9C-101B-9397-08002B2CF9AE}" pid="15" name="MotionarLista">
    <vt:lpwstr>Sandström, Åke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ke Sandström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ke Sandström (c)</vt:lpwstr>
  </property>
  <property fmtid="{D5CDD505-2E9C-101B-9397-08002B2CF9AE}" pid="24" name="Motionsnummer">
    <vt:lpwstr>MJ255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90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Översyn av art- och habitatdirektiv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art- och habitatdirektiv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099000003900069</vt:lpwstr>
  </property>
  <property fmtid="{D5CDD505-2E9C-101B-9397-08002B2CF9AE}" pid="50" name="nummer">
    <vt:lpwstr>255</vt:lpwstr>
  </property>
  <property fmtid="{D5CDD505-2E9C-101B-9397-08002B2CF9AE}" pid="51" name="partibeteckning">
    <vt:lpwstr>c</vt:lpwstr>
  </property>
  <property fmtid="{D5CDD505-2E9C-101B-9397-08002B2CF9AE}" pid="52" name="skuggnummer">
    <vt:lpwstr>660</vt:lpwstr>
  </property>
  <property fmtid="{D5CDD505-2E9C-101B-9397-08002B2CF9AE}" pid="53" name="urixGuid">
    <vt:lpwstr>{8577EC10-0F8F-41EC-AE27-25167707DB8D}</vt:lpwstr>
  </property>
  <property fmtid="{D5CDD505-2E9C-101B-9397-08002B2CF9AE}" pid="54" name="urixOrigin">
    <vt:lpwstr>071128 11:25:32.681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