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atligt kasino i Piteå.</w:t>
      </w:r>
    </w:p>
    <w:p>
      <w:pPr>
        <w:pStyle w:val="Heading1"/>
        <w:rPr/>
      </w:pPr>
      <w:r>
        <w:rPr/>
        <w:t>Motivering</w:t>
      </w:r>
    </w:p>
    <w:p>
      <w:pPr>
        <w:pStyle w:val="Normal"/>
        <w:rPr/>
      </w:pPr>
      <w:r>
        <w:rPr/>
        <w:t>När regeringen tog beslut om de första etableringarna av internationella kasinon i Sverige fanns inte Piteå med på kartan, trots att en etablering i Piteå hade tydliga fördelar. Nu väntas snart en utvärdering av den verksamhet som bedrivits i kasinot i Sundsvall och därefter skall regeringen fatta beslut om ytterligare etableringar.</w:t>
      </w:r>
    </w:p>
    <w:p>
      <w:pPr>
        <w:pStyle w:val="Normaltindrag"/>
        <w:rPr/>
      </w:pPr>
      <w:r>
        <w:rPr/>
        <w:t>För att tydliggöra fördelarna med Piteå gäller samma förutsättningar som förut. Det handlar om ett upptagningsområde som i befolkningsmängd motsvarar Sundsvalls. Lokaler står redan i stort sett klara för att ta emot en sådan verksamhet. I jämförelse med Sundsvall ter sig också Piteåkonceptet något annorlunda. Kasinot i Piteå skall ingå i en helhetssatsning på besöksnäring och turism. I dag är Piteå Havsbad ett känt varumärke. Detta skall stärkas med ett tillskott av det ett internationellt kasino kan bidra med. Det gör att konceptet inte helt och fullt liknar de koncept som regeringen i dag fattat beslut om.</w:t>
      </w:r>
    </w:p>
    <w:p>
      <w:pPr>
        <w:pStyle w:val="Normaltindrag"/>
        <w:rPr/>
      </w:pPr>
      <w:r>
        <w:rPr/>
        <w:t>I väntan på utvärdering av kasinot i Sundsvall kan man också se att en etablering i Piteå också får en betydligt snabbare start och utvärderingsfas än den etablering som nu är i gång. När lokalerna står klara spar man en massa tid, och i verksamheter som turism och besöksnäring är tid ett ekonomiskt viktigt begrepp.</w:t>
      </w:r>
    </w:p>
    <w:p>
      <w:pPr>
        <w:pStyle w:val="Normaltindrag"/>
        <w:rPr/>
      </w:pPr>
      <w:r>
        <w:rPr/>
        <w:t>Det vore därför ett väl avvägt val av regeringen att också testa ett internationellt kasino i en helt annan miljö än den i Sundsvall. Därför anser vi att en fortsättning av etableringen av internationella kasinon i Sverige bör inberäkna Piteå som en given etablerings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7</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kasino</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7:00Z</dcterms:created>
  <dc:creator>Johan Öhrn</dc:creator>
  <dc:description/>
  <cp:keywords>Motion2000 050921 1800 v4.18</cp:keywords>
  <dc:language>en-US</dc:language>
  <cp:lastModifiedBy>pr1121aa</cp:lastModifiedBy>
  <cp:lastPrinted>2005-12-09T10:12:00Z</cp:lastPrinted>
  <dcterms:modified xsi:type="dcterms:W3CDTF">2005-12-09T09:12:00Z</dcterms:modified>
  <cp:revision>4</cp:revision>
  <dc:subject>Statligt kasino</dc:subject>
  <dc:title>Kr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540069</vt:lpwstr>
  </property>
  <property fmtid="{D5CDD505-2E9C-101B-9397-08002B2CF9AE}" pid="13" name="MotionarLista">
    <vt:lpwstr>Granberg, Lars U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s)</vt:lpwstr>
  </property>
  <property fmtid="{D5CDD505-2E9C-101B-9397-08002B2CF9AE}" pid="22" name="Motionsnummer">
    <vt:lpwstr>Kr387</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54</vt:lpwstr>
  </property>
  <property fmtid="{D5CDD505-2E9C-101B-9397-08002B2CF9AE}" pid="27" name="ReservUID">
    <vt:lpwstr>peter jansson</vt:lpwstr>
  </property>
  <property fmtid="{D5CDD505-2E9C-101B-9397-08002B2CF9AE}" pid="28" name="RubrikSvar">
    <vt:lpwstr>Statligt kasino</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t kasino</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540069</vt:lpwstr>
  </property>
  <property fmtid="{D5CDD505-2E9C-101B-9397-08002B2CF9AE}" pid="47" name="nummer">
    <vt:lpwstr>387</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28</vt:lpwstr>
  </property>
  <property fmtid="{D5CDD505-2E9C-101B-9397-08002B2CF9AE}" pid="51" name="årsuppgift">
    <vt:lpwstr>200506</vt:lpwstr>
  </property>
</Properties>
</file>