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nationellt jämställdhetscentrum.</w:t>
      </w:r>
      <w:r>
        <w:rPr>
          <w:vanish/>
          <w:highlight w:val="yellow"/>
        </w:rPr>
        <w:t>&gt;&gt;</w:t>
      </w:r>
    </w:p>
    <w:p>
      <w:pPr>
        <w:pStyle w:val="Heading1"/>
        <w:rPr/>
      </w:pPr>
      <w:r>
        <w:rPr/>
        <w:t>Motivering</w:t>
      </w:r>
    </w:p>
    <w:p>
      <w:pPr>
        <w:pStyle w:val="Normal"/>
        <w:rPr/>
      </w:pPr>
      <w:r>
        <w:rPr/>
        <w:t>I Gävleborg finns sedan 2001 ett jämställdhetscentrum för pedagoger i länet. Det arbetet tog sin utgångspunkt i det arbete som skett i ett tidigare nätverk för förskolor som arbetat genusmedvetet. Under de år som gått har Jämrum, förutom arbete i Gävleborg, fått alltfler förfrågningar från övriga landet och också medverkat tillsammans med Myndigheten för skolutveckling vid utbildningar för skolledare, tjänstemän och politiker. Jämrum gör också för närvarande, tillsammans med MSU, en sammanställning över vad de tidigare utbildade genuspedagogerna gör i dag.</w:t>
      </w:r>
    </w:p>
    <w:p>
      <w:pPr>
        <w:pStyle w:val="Normaltindrag"/>
        <w:rPr/>
      </w:pPr>
      <w:r>
        <w:rPr/>
        <w:t>Delegationen för jämställdhet i förskolan har också inhämtat synpunkter från Jämrum i sitt arbete. Nationella uppdrag har varit att ta fram en metodhandbok tillsammans med Sida och Globala skolan.</w:t>
      </w:r>
    </w:p>
    <w:p>
      <w:pPr>
        <w:pStyle w:val="Normaltindrag"/>
        <w:rPr/>
      </w:pPr>
      <w:r>
        <w:rPr/>
        <w:t>De erfarenheter som Jämrum i dag har gör att man bör se över möjligheten att det på sikt bör få status av ett nationellt jämställdhetscentrum för pedagoger och ledare i förskola och skola med placering i Gävl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Per Svedberg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ationellt jämställdhet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2: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12:00Z</dcterms:modified>
  <cp:revision>2</cp:revision>
  <dc:subject>Ett nationellt jämställdhetscentrum</dc:subject>
  <dc:title>s6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7399731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86407579-ED47-4E6F-BD20-C5B033586E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4040069</vt:lpwstr>
  </property>
  <property fmtid="{D5CDD505-2E9C-101B-9397-08002B2CF9AE}" pid="15" name="MotionarLista">
    <vt:lpwstr>Svedberg, P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Åsa Lindestam (s)</vt:lpwstr>
  </property>
  <property fmtid="{D5CDD505-2E9C-101B-9397-08002B2CF9AE}" pid="24" name="Motionsnummer">
    <vt:lpwstr>A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404</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Ett nationellt jämställdhetscentrum</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tt nationellt jämställdhetscentru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2404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029</vt:lpwstr>
  </property>
  <property fmtid="{D5CDD505-2E9C-101B-9397-08002B2CF9AE}" pid="53" name="urixGuid">
    <vt:lpwstr>{E9FDCC42-D9EB-4C08-95CF-BC8F76973F84}</vt:lpwstr>
  </property>
  <property fmtid="{D5CDD505-2E9C-101B-9397-08002B2CF9AE}" pid="54" name="urixOrigin">
    <vt:lpwstr>070222 10:42:21.888</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