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olagsstämmokravet för små aktiebola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 stor del dispositiva regler i ABL präglar idag aktiebolagens organisation. Reglerna ska utgöra ett skydd för minoritetsaktieägare i bolaget.</w:t>
      </w:r>
      <w:r>
        <w:rPr>
          <w:rStyle w:val="FootnoteCharacters"/>
          <w:rStyle w:val="FootnoteAnchor"/>
        </w:rPr>
        <w:footnoteReference w:id="2"/>
      </w:r>
      <w:r>
        <w:rPr/>
        <w:t xml:space="preserve"> Om samtliga aktieägare samtycker till ett beslut fyller regeln således ingen funktion och kan därför frånträdas.</w:t>
      </w:r>
    </w:p>
    <w:p>
      <w:pPr>
        <w:pStyle w:val="Normaltindrag"/>
        <w:rPr/>
      </w:pPr>
      <w:r>
        <w:rPr/>
        <w:t>I ABL 7 kap. 1 § stadgas att aktieägarnas rätt skall utövas vid bolagsstämma och vidare i 7 kap. 10 § att sådan skall hållas minst en gång per år. Bolagsstämmorna är det tillfälle då aktieägarna ges möjlighet att utöva en aktiv roll i bolaget.</w:t>
      </w:r>
      <w:r>
        <w:rPr>
          <w:rStyle w:val="FootnoteCharacters"/>
          <w:rStyle w:val="FootnoteAnchor"/>
        </w:rPr>
        <w:footnoteReference w:id="3"/>
      </w:r>
      <w:r>
        <w:rPr/>
        <w:t xml:space="preserve"> I små aktiebolag är ofta aktieägarna direkt involverade i driften av bolaget och har genom detta ständigt en aktiv roll i bolaget. Bolagsstämmobestämmelserna verkar vara anpassade efter bolag med stor ägarspridning, då bolagsstämman blir aktieägarens enda möjlighet att utöva en aktiv roll i bolaget. Gentemot små aktiebolag framstår därför ändamålsenligheten av bestämmelsen som begränsad. Regeringens argument för upprätthållande av kravet har varit att beslutsfattande i bolaget på något sätt måste stadfästas.</w:t>
      </w:r>
      <w:r>
        <w:rPr>
          <w:rStyle w:val="FootnoteCharacters"/>
          <w:rStyle w:val="FootnoteAnchor"/>
        </w:rPr>
        <w:footnoteReference w:id="4"/>
      </w:r>
      <w:r>
        <w:rPr/>
        <w:t xml:space="preserve"> Det förefaller i våra ögon som en ganska inkonsekvent hållning från regeringens sida. Detta sedan man beträffande förslaget till de s.k. SPE-bolagens organisation inte upprättat något krav på bolagsstämma.</w:t>
      </w:r>
      <w:r>
        <w:rPr>
          <w:rStyle w:val="FootnoteCharacters"/>
          <w:rStyle w:val="FootnoteAnchor"/>
        </w:rPr>
        <w:footnoteReference w:id="5"/>
      </w:r>
    </w:p>
    <w:p>
      <w:pPr>
        <w:pStyle w:val="Normaltindrag"/>
        <w:rPr/>
      </w:pPr>
      <w:r>
        <w:rPr/>
        <w:t>SPE-bolagen, vilka uppstått just för att vara en organisationsform som överensstämmer med små bolags organisationsbehov, förefaller i detta avseende vara betydligt mer ändamålsanpassade. Därav menar vi att bolagsstämmans obligatorium för små aktiebolag inte heller ter sig nödvändig i ABL.</w:t>
      </w:r>
    </w:p>
    <w:p>
      <w:pPr>
        <w:pStyle w:val="Normaltindrag"/>
        <w:rPr/>
      </w:pPr>
      <w:r>
        <w:rPr/>
        <w:t>I SOU 2009:34 försvaras bolagsstämmekravet med att aktieägarna kan samtycka till så kallad skrivbordsstämma innebärande att bolagsstämmobesluten fattas skriftligen genom att samtliga aktieägare skriver på ett stämmoprotokoll. Detta anges även i civilutskottets betänkande 2010/11:CU15. Information om denna möjlighet ges dock inte explicit i lagen och utredaren föreslår ej heller att sådan skall införas. Istället skall denna information tillhandahållas av Bolagsverket enligt förslaget. Därmed menar utredaren att bolagsstämmoinstitutet kan förenklas i så stor utsträckning att kravet inte längre är ett problem.</w:t>
      </w:r>
      <w:r>
        <w:rPr>
          <w:rStyle w:val="FootnoteCharacters"/>
          <w:rStyle w:val="FootnoteAnchor"/>
        </w:rPr>
        <w:footnoteReference w:id="6"/>
      </w:r>
    </w:p>
    <w:p>
      <w:pPr>
        <w:pStyle w:val="Normaltindrag"/>
        <w:rPr/>
      </w:pPr>
      <w:r>
        <w:rPr/>
        <w:t>I våra ögon är det ett problematiskt förhållningssätt till lagstiftningen att värja sig med att regeln i praktiken kan marginaliseras och därför inte vållar några problem. Om nu bolagsstämmokravet alltjämt måste finnas kvar förefaller det rimligt att se över möjligheten till att ett skrivbordsstämmoförfarande tas in direkt i lagtexten så som skett i exempelvis finsk rätt.</w:t>
      </w:r>
      <w:r>
        <w:rPr>
          <w:rStyle w:val="FootnoteCharacters"/>
          <w:rStyle w:val="FootnoteAnchor"/>
        </w:rPr>
        <w:footnoteReference w:id="7"/>
      </w:r>
      <w:r>
        <w:rPr/>
        <w:t xml:space="preserve"> Ett annat alternativ som kan tänkas ha fördelar är den franska regleringen av s.k. SARL-bolag.</w:t>
      </w:r>
      <w:r>
        <w:rPr>
          <w:rStyle w:val="FootnoteCharacters"/>
          <w:rStyle w:val="FootnoteAnchor"/>
        </w:rPr>
        <w:footnoteReference w:id="8"/>
      </w:r>
      <w:r>
        <w:rPr/>
        <w:t xml:space="preserve"> I fransk rätt ges uttryckligen möjligheten att införa bestämmelser om att stämmoförfarandet skall vara skriftligt i bolagsordningen.</w:t>
      </w:r>
      <w:r>
        <w:rPr>
          <w:rStyle w:val="FootnoteCharacters"/>
          <w:rStyle w:val="FootnoteAnchor"/>
        </w:rPr>
        <w:footnoteReference w:id="9"/>
      </w:r>
      <w:r>
        <w:rPr/>
        <w:t xml:space="preserve"> Detta bör ges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4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arl-Oskar Bohli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Lars Beckman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OU 2009:34 s. 209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Prop. 2004/05:85 s. 291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OU 2009:34 s. 208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ktapromemoria 2007/08:FPM133 s. 2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U 2009:34 s. 208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5 kap. 1 § finska aktiebolagslagen (624/2006)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ciété à responsabilité limitée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OU 1995:44 s. 1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9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41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9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l-Oskar Bohlin och Lars Beckma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olagsstämmokravet för små aktiebola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  <w:spacing w:lineRule="auto" w:line="360" w:before="0" w:after="0"/>
      <w:jc w:val="left"/>
    </w:pPr>
    <w:rPr>
      <w:sz w:val="24"/>
    </w:rPr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20:00Z</dcterms:created>
  <dc:creator>Emilie Schelin</dc:creator>
  <dc:description>AD-ändringar</dc:description>
  <cp:keywords>Motion2000 130522:1400 v6.06</cp:keywords>
  <dc:language>en-US</dc:language>
  <cp:lastModifiedBy>dockonvert</cp:lastModifiedBy>
  <cp:lastPrinted>2014-01-22T15:29:00Z</cp:lastPrinted>
  <dcterms:modified xsi:type="dcterms:W3CDTF">2014-01-23T11:20:00Z</dcterms:modified>
  <cp:revision>2</cp:revision>
  <dc:subject>Bolagsstämmokravet för små aktiebolag</dc:subject>
  <dc:title>M14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5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8902278137*</vt:lpwstr>
  </property>
  <property fmtid="{D5CDD505-2E9C-101B-9397-08002B2CF9AE}" pid="7" name="DeladMotion">
    <vt:lpwstr>nej</vt:lpwstr>
  </property>
  <property fmtid="{D5CDD505-2E9C-101B-9397-08002B2CF9AE}" pid="8" name="DocCreateVers">
    <vt:lpwstr>mot2000_607_2014-01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8A996F3-0929-44ED-8772-5BF1F9E5510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77000014130069</vt:lpwstr>
  </property>
  <property fmtid="{D5CDD505-2E9C-101B-9397-08002B2CF9AE}" pid="15" name="MotionarLista">
    <vt:lpwstr>Bohlin, Carl-Oskar (M)\Beckman, Lars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l-Oskar Bohlin (M), Lars Beckma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l-Oskar Bohlin och Lars Beckman (M)</vt:lpwstr>
  </property>
  <property fmtid="{D5CDD505-2E9C-101B-9397-08002B2CF9AE}" pid="24" name="Motionsnummer">
    <vt:lpwstr>C393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413</vt:lpwstr>
  </property>
  <property fmtid="{D5CDD505-2E9C-101B-9397-08002B2CF9AE}" pid="29" name="PersonGUIDs">
    <vt:lpwstr>PersonGUIDs</vt:lpwstr>
  </property>
  <property fmtid="{D5CDD505-2E9C-101B-9397-08002B2CF9AE}" pid="30" name="ReservUID">
    <vt:lpwstr>ee1215ab</vt:lpwstr>
  </property>
  <property fmtid="{D5CDD505-2E9C-101B-9397-08002B2CF9AE}" pid="31" name="RubrikSvar">
    <vt:lpwstr>Bolagsstämmokravet för små aktiebola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mSc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4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olagsstämmokravet för små aktiebola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130924</vt:lpwstr>
  </property>
  <property fmtid="{D5CDD505-2E9C-101B-9397-08002B2CF9AE}" pid="48" name="dokumenttyp">
    <vt:lpwstr>motion</vt:lpwstr>
  </property>
  <property fmtid="{D5CDD505-2E9C-101B-9397-08002B2CF9AE}" pid="49" name="id">
    <vt:lpwstr>20132014000000000077000014130069</vt:lpwstr>
  </property>
  <property fmtid="{D5CDD505-2E9C-101B-9397-08002B2CF9AE}" pid="50" name="nummer">
    <vt:lpwstr>393</vt:lpwstr>
  </property>
  <property fmtid="{D5CDD505-2E9C-101B-9397-08002B2CF9AE}" pid="51" name="partibeteckning">
    <vt:lpwstr>M</vt:lpwstr>
  </property>
  <property fmtid="{D5CDD505-2E9C-101B-9397-08002B2CF9AE}" pid="52" name="skuggnummer">
    <vt:lpwstr>2414</vt:lpwstr>
  </property>
  <property fmtid="{D5CDD505-2E9C-101B-9397-08002B2CF9AE}" pid="53" name="urixGuid">
    <vt:lpwstr>{28CC8239-DD97-4B95-8AA8-89FE0E498269}</vt:lpwstr>
  </property>
  <property fmtid="{D5CDD505-2E9C-101B-9397-08002B2CF9AE}" pid="54" name="urixOrigin">
    <vt:lpwstr>140123 12:12:20.258</vt:lpwstr>
  </property>
  <property fmtid="{D5CDD505-2E9C-101B-9397-08002B2CF9AE}" pid="55" name="urixVersion">
    <vt:lpwstr>4.6.0.0</vt:lpwstr>
  </property>
  <property fmtid="{D5CDD505-2E9C-101B-9397-08002B2CF9AE}" pid="56" name="utskottsbeteckning">
    <vt:lpwstr>C</vt:lpwstr>
  </property>
  <property fmtid="{D5CDD505-2E9C-101B-9397-08002B2CF9AE}" pid="57" name="version">
    <vt:lpwstr>mot2000_606_2013-09-24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