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utsättningarna för bibehållen och utvecklad vattenkraft i energisystemet.</w:t>
      </w:r>
      <w:r>
        <w:rPr>
          <w:vanish/>
          <w:highlight w:val="yellow"/>
        </w:rPr>
        <w:t>&gt;&gt;</w:t>
      </w:r>
    </w:p>
    <w:p>
      <w:pPr>
        <w:pStyle w:val="Heading1"/>
        <w:rPr/>
      </w:pPr>
      <w:r>
        <w:rPr/>
        <w:t>Motivering</w:t>
      </w:r>
    </w:p>
    <w:p>
      <w:pPr>
        <w:pStyle w:val="Normal"/>
        <w:rPr/>
      </w:pPr>
      <w:r>
        <w:rPr/>
        <w:t>Sedan drygt 100 år har vattenkraften varit en trotjänare i den svenska energiförsörjningen. De stora framgångarna för den svenska verkstads-, skogs- och stålindustrin beror till stor del på att vattenkraften kunde förse dem med tillräckliga mängder el till rimliga priser. Den har fortfarande mycket stor betydelse för vår basindustri i Dalarna. Vattenkraften har också varit till stort gagn för Sveriges samtliga elkonsumenter. Än idag står vattenkraften för omkring hälften av Sveriges totala elproduktion.</w:t>
      </w:r>
    </w:p>
    <w:p>
      <w:pPr>
        <w:pStyle w:val="Normaltindrag"/>
        <w:rPr/>
      </w:pPr>
      <w:r>
        <w:rPr/>
        <w:t>När den svenska omställningen av energisystemet diskuteras och planeras måste vattenkraften få en ännu mer framskjuten plats i den diskussionen – inte bara den småskaliga vattenkraften utan näringen i sin helhet. Vattenkraften är en förnybar energikälla, och det är en av Sveriges viktigaste naturresurser. Utbyggnaden kan göras betydligt effektivare och producera mer el utan att våra nationalälvar behöver röras.</w:t>
      </w:r>
    </w:p>
    <w:p>
      <w:pPr>
        <w:pStyle w:val="Normaltindrag"/>
        <w:rPr/>
      </w:pPr>
      <w:r>
        <w:rPr/>
        <w:t>För att säkerställa fortsatt gott resursutnyttjande av befintlig vattenkraft gäller det att hitta bra och miljömässigt riktiga produktionsökningar. Det kan handla om omprövning av vattendomar där man tar hänsyn till naturintressen i kombination med behovet av en effektivare energiutvinning.</w:t>
      </w:r>
    </w:p>
    <w:p>
      <w:pPr>
        <w:pStyle w:val="Normaltindrag"/>
        <w:rPr/>
      </w:pPr>
      <w:r>
        <w:rPr/>
        <w:t>Behovet av ett bra investeringsklimat i Sverige kan inte nog understrykas. Vi behöver ha en långsiktighet vid både nyinvesteringar och reinvesteringar i vattenkraft och därmed behöver spelreglerna vara fasta och förutsägbara över tiden. Det bidrar till att man både vågar investera och/eller reinvestera då vattenkraften är en ren och effektiv energikälla som dessutom uppfyller alla krav på förnybarhet.</w:t>
      </w:r>
    </w:p>
    <w:p>
      <w:pPr>
        <w:pStyle w:val="Normaltindrag"/>
        <w:rPr/>
      </w:pPr>
      <w:r>
        <w:rPr/>
        <w:t>Därför är det viktigt att vi kraftfullt lyfter fram vattenkraften och dess betydelse vid den fortsatta energiomställning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73</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 och energiförsörj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Gun Aulin</dc:creator>
  <dc:description>TKG-ktrl, MSMQ4mb, PersReg-Distribution mm b-&gt;ny fplogga</dc:description>
  <cp:keywords>Motion2000 080912 1800 4.95b</cp:keywords>
  <dc:language>en-US</dc:language>
  <cp:lastModifiedBy>dockonvert</cp:lastModifiedBy>
  <cp:lastPrinted>2008-12-12T17:21:00Z</cp:lastPrinted>
  <dcterms:modified xsi:type="dcterms:W3CDTF">2009-04-01T16:40:00Z</dcterms:modified>
  <cp:revision>2</cp:revision>
  <dc:subject>Vattenkraften och energiförsörjningen</dc:subject>
  <dc:title>s27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0066840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3CED108B-802D-4F55-A1F9-8AE14C4859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39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N27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attenkraften och energiförsörjn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 och energiförsörj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7039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999</vt:lpwstr>
  </property>
  <property fmtid="{D5CDD505-2E9C-101B-9397-08002B2CF9AE}" pid="53" name="urixGuid">
    <vt:lpwstr>{6591616E-877A-44B9-8936-7F4D2B0B73B6}</vt:lpwstr>
  </property>
  <property fmtid="{D5CDD505-2E9C-101B-9397-08002B2CF9AE}" pid="54" name="urixOrigin">
    <vt:lpwstr>090401 18:19:24.39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