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dragsrätt för gåvor till ideella organisationer.</w:t>
      </w:r>
      <w:r>
        <w:rPr>
          <w:vanish/>
          <w:highlight w:val="yellow"/>
        </w:rPr>
        <w:t>&gt;&gt;</w:t>
      </w:r>
    </w:p>
    <w:p>
      <w:pPr>
        <w:pStyle w:val="Heading1"/>
        <w:rPr/>
      </w:pPr>
      <w:r>
        <w:rPr/>
        <w:t>Motivering</w:t>
      </w:r>
    </w:p>
    <w:p>
      <w:pPr>
        <w:pStyle w:val="Normal"/>
        <w:rPr/>
      </w:pPr>
      <w:r>
        <w:rPr/>
        <w:t>Idéburna organisationer tillför en viktig dimension i vårt samhälle. De utgörs av människors intresse och vilja till att organisera sig inom områden som kanske inte alltid skulle ha en given plats ifall engagemanget inte fanns där.</w:t>
      </w:r>
    </w:p>
    <w:p>
      <w:pPr>
        <w:pStyle w:val="Normaltindrag"/>
        <w:rPr/>
      </w:pPr>
      <w:r>
        <w:rPr/>
        <w:t>Den ideella sektorn utgör 2,5 procent av den totala arbetskraften vilket motsvarar ca 100 000 människor. Dessa omfattas av normala arbetsmarknadsregler vilket leder till omfattande regelverk som ska följas.</w:t>
      </w:r>
    </w:p>
    <w:p>
      <w:pPr>
        <w:pStyle w:val="Normaltindrag"/>
        <w:rPr/>
      </w:pPr>
      <w:r>
        <w:rPr/>
        <w:t>En konsekvens av detta är naturligtvis de kostnader som uppstår genom bland annat administrativa bördor som blir betungande för en verksamhet som inte drivs i vinstsyfte.</w:t>
      </w:r>
    </w:p>
    <w:p>
      <w:pPr>
        <w:pStyle w:val="Normaltindrag"/>
        <w:rPr/>
      </w:pPr>
      <w:r>
        <w:rPr/>
        <w:t>För att stärka och uppmuntra tillväxten av organisationer som drivs på ideell basis måste bättre förutsättningar därför ges. Sverige är idag ett av få länder som fortfarande inte tillåter avdrag för gåvor till organisationer av den här typen vilket är en hämmande faktor för deras utveckling.</w:t>
      </w:r>
    </w:p>
    <w:p>
      <w:pPr>
        <w:pStyle w:val="Normaltindrag"/>
        <w:rPr/>
      </w:pPr>
      <w:r>
        <w:rPr/>
        <w:t>Liksom engagemanget hos personer som arbetar ideellt är viljan och stödet från privatpersoner en viktig kanal för att stärka och underlätta för dessa organisationer. Inslaget av gåvor kan göra stor skillnad för en verksamhet som bygger på ideella krafter, men förutsättningarna är inte optimala i Sverige.</w:t>
      </w:r>
    </w:p>
    <w:p>
      <w:pPr>
        <w:pStyle w:val="Normaltindrag"/>
        <w:rPr/>
      </w:pPr>
      <w:r>
        <w:rPr/>
        <w:t>Bris, Rädda Barnen, Scouterna m.fl. är några exempel på ideella krafter som bidrar med stor nytta till Sverige. En rimlig inställning vore att se över reglerna för avdragsrätt och i möjligaste mån införa det för gåvor riktade till ideella organisationer som inte har målet att gå med ekonomisk vinst.</w:t>
      </w:r>
    </w:p>
    <w:p>
      <w:pPr>
        <w:pStyle w:val="Normaltindrag"/>
        <w:rPr/>
      </w:pPr>
      <w:r>
        <w:rPr/>
        <w:t>Gåvoskatten togs bort 1 januari 2004 och ett naturligt steg vore att se över möjligheten till avdragsrätt för gåvor specifikt riktade till ideella organisationer med målsättningen att förenkla tillförseln av välbehövliga medel.</w:t>
      </w:r>
    </w:p>
    <w:p>
      <w:pPr>
        <w:pStyle w:val="Normaltindrag"/>
        <w:rPr/>
      </w:pPr>
      <w:r>
        <w:rPr/>
        <w:t>Regering och riksdag bör ta ett omfattande ansvar som uppmuntrar och stärker tillväxten av ideella organisationer och detta vore ett steg i rätt riktning. En sådan förändring stärker incitamentet att skänka gåvor som kan utgöra en viktig stödkälla samtidigt som vi vet att de kommer väl till pass där ekonomiska förutsättningar inte alltid är som stark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Tomas Tob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6</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gåvor till ideell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Anton Vajk</dc:creator>
  <dc:description>TKG-ktrl, MSMQ4mb, PersReg-Distribution mm</dc:description>
  <cp:keywords>Motion2000 070924 1400 v4.92c</cp:keywords>
  <dc:language>en-US</dc:language>
  <cp:lastModifiedBy>dockonvert</cp:lastModifiedBy>
  <cp:lastPrinted>2007-12-06T16:18:00Z</cp:lastPrinted>
  <dcterms:modified xsi:type="dcterms:W3CDTF">2008-08-28T08:22:00Z</dcterms:modified>
  <cp:revision>2</cp:revision>
  <dc:subject>Avdragsrätt för gåvor till ideella organisationer</dc:subject>
  <dc:title>m1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4521242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D2D8F8D-6C3F-45E6-A6CE-802803D008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290069</vt:lpwstr>
  </property>
  <property fmtid="{D5CDD505-2E9C-101B-9397-08002B2CF9AE}" pid="15" name="MotionarLista">
    <vt:lpwstr>Karlsson i Uppsala, Ulrika (m)\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Tomas Tobé (m)</vt:lpwstr>
  </property>
  <property fmtid="{D5CDD505-2E9C-101B-9397-08002B2CF9AE}" pid="24" name="Motionsnummer">
    <vt:lpwstr>Sk366</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9</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Avdragsrätt för gåvor till ideella organisationer</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gåvor till ideell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290069</vt:lpwstr>
  </property>
  <property fmtid="{D5CDD505-2E9C-101B-9397-08002B2CF9AE}" pid="50" name="nummer">
    <vt:lpwstr>366</vt:lpwstr>
  </property>
  <property fmtid="{D5CDD505-2E9C-101B-9397-08002B2CF9AE}" pid="51" name="partibeteckning">
    <vt:lpwstr>m</vt:lpwstr>
  </property>
  <property fmtid="{D5CDD505-2E9C-101B-9397-08002B2CF9AE}" pid="52" name="skuggnummer">
    <vt:lpwstr>2760</vt:lpwstr>
  </property>
  <property fmtid="{D5CDD505-2E9C-101B-9397-08002B2CF9AE}" pid="53" name="urixGuid">
    <vt:lpwstr>{37DE6D43-2DAC-4E0F-9202-B87099E3A566}</vt:lpwstr>
  </property>
  <property fmtid="{D5CDD505-2E9C-101B-9397-08002B2CF9AE}" pid="54" name="urixOrigin">
    <vt:lpwstr>080827 13:30:22.88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