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ensamstående förälder ska kunna överlåta föräldrapenningen till exempelvis en yrkesverksam släkting när föräldern blir sjuk.</w:t>
      </w:r>
      <w:r>
        <w:rPr>
          <w:vanish/>
          <w:highlight w:val="yellow"/>
        </w:rPr>
        <w:t>&gt;&gt;</w:t>
      </w:r>
    </w:p>
    <w:p>
      <w:pPr>
        <w:pStyle w:val="Heading1"/>
        <w:rPr/>
      </w:pPr>
      <w:r>
        <w:rPr/>
        <w:t>Motivering</w:t>
      </w:r>
    </w:p>
    <w:p>
      <w:pPr>
        <w:pStyle w:val="Normal"/>
        <w:rPr/>
      </w:pPr>
      <w:r>
        <w:rPr/>
        <w:t>I Sverige lever omkring 160 000 barn med en förälder som har ensam vårdnad om barnet. Deras förälder kan bli sjuk lika väl som föräldrar till barn som har två vårdnadshavare. När en ensamstående förälder blir sjuk uppstår det ofta problem för föräldern. Vem ska ta hand om barnet?</w:t>
      </w:r>
    </w:p>
    <w:p>
      <w:pPr>
        <w:pStyle w:val="Normaltindrag"/>
        <w:rPr/>
      </w:pPr>
      <w:r>
        <w:rPr/>
        <w:t>Vid allvarliga sjukdomar så har regeringen lovat att den ensamstående föräldern ska få hjälp med att lösa vårdnaden av barnet, men vad händer om föräldern får t.ex. ryggskott eller någon annan sjukdom som gör att föräldern inte kan ta ansvar för sitt barn?</w:t>
      </w:r>
    </w:p>
    <w:p>
      <w:pPr>
        <w:pStyle w:val="Normaltindrag"/>
        <w:rPr/>
      </w:pPr>
      <w:r>
        <w:rPr/>
        <w:t>Det rådande regelverket tillåter inte ensamstående vårdnadshavare att tillfälligt överlåta föräldrapenning till någon annan. Den möjligheten finns för alla familjer med två vårdnadshavare. Detta missgynnar inte bara de ensamstående föräldrarna utan framförallt deras barn.</w:t>
      </w:r>
    </w:p>
    <w:p>
      <w:pPr>
        <w:pStyle w:val="Normaltindrag"/>
        <w:rPr/>
      </w:pPr>
      <w:r>
        <w:rPr/>
        <w:t>Tillsynen av småbarn i en familj med två föräldrar kan lösas genom att den andra föräldern tar föräldrapenning, eller överlåter den till en tredje part, kanske en närstående mor- eller farförälder. En bra och självklar lösning som gör att föräldrarna kan känna sig trygga då de vet att barnen har det bra. En ensamstående förälder som har ensam vårdnad om barnen och önskar att tillfälligt kunde överlåta sin föräldrapenning till en yrkesverksam släkting får inte göra det med dagens system!</w:t>
      </w:r>
    </w:p>
    <w:p>
      <w:pPr>
        <w:pStyle w:val="Normaltindrag"/>
        <w:rPr/>
      </w:pPr>
      <w:r>
        <w:rPr/>
        <w:t>Det är de ordinarie 480 dagarna med föräldrapenning det handlar om, inte några nya pengar som behöver finansieras i statsbudgeten. Ändå gäller olika regler för dem med ensam vårdnad och dem med gemensam vårdnad. Ensamstående föräldrar skaffar sig ofta ett bra nätverk kring sina barn, men personerna i nätverket kan inte lämna sina arbeten och vara utan ekonomisk ersättning för att hjälpa till med det barn vars förälder är sjuk. Därför måste en ändring göras när det gäller föräldrapenningen så att en ensamstående förälder tillfälligt kan överlåta föräldrapenningen till någon i nät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1</w:t>
    </w:r>
    <w:r>
      <w:rPr/>
      <w:fldChar w:fldCharType="end"/>
    </w:r>
  </w:p>
  <w:p>
    <w:pPr>
      <w:pStyle w:val="FSHNormalS5"/>
      <w:rPr/>
    </w:pPr>
    <w:r>
      <w:rPr/>
      <w:fldChar w:fldCharType="begin"/>
    </w:r>
    <w:r>
      <w:rPr/>
      <w:instrText xml:space="preserve"> DOCPROPERTY "MotionarText"</w:instrText>
    </w:r>
    <w:r>
      <w:rPr/>
      <w:fldChar w:fldCharType="separate"/>
    </w:r>
    <w:r>
      <w:rPr/>
      <w:t>av Birgitta Sellén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föräldrar kan också bli sju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2: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2-02T14:34:00Z</cp:lastPrinted>
  <dcterms:modified xsi:type="dcterms:W3CDTF">2009-04-02T14:32:00Z</dcterms:modified>
  <cp:revision>2</cp:revision>
  <dc:subject>Ensamstående föräldrar kan också bli sjuka</dc:subject>
  <dc:title>c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7194690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9D3816C-E77D-4E5E-AD1C-1F634802CE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410069</vt:lpwstr>
  </property>
  <property fmtid="{D5CDD505-2E9C-101B-9397-08002B2CF9AE}" pid="15" name="MotionarLista">
    <vt:lpwstr>Sellén, Birgitta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Maria Kornevik Jakobsson (c)</vt:lpwstr>
  </property>
  <property fmtid="{D5CDD505-2E9C-101B-9397-08002B2CF9AE}" pid="24" name="Motionsnummer">
    <vt:lpwstr>Sf321</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Ensamstående föräldrar kan också bli sjuka</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föräldrar kan också bli sjuk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3410069</vt:lpwstr>
  </property>
  <property fmtid="{D5CDD505-2E9C-101B-9397-08002B2CF9AE}" pid="50" name="nummer">
    <vt:lpwstr>321</vt:lpwstr>
  </property>
  <property fmtid="{D5CDD505-2E9C-101B-9397-08002B2CF9AE}" pid="51" name="partibeteckning">
    <vt:lpwstr>c</vt:lpwstr>
  </property>
  <property fmtid="{D5CDD505-2E9C-101B-9397-08002B2CF9AE}" pid="52" name="skuggnummer">
    <vt:lpwstr>2584</vt:lpwstr>
  </property>
  <property fmtid="{D5CDD505-2E9C-101B-9397-08002B2CF9AE}" pid="53" name="urixGuid">
    <vt:lpwstr>{C66CAE86-F1FA-4D9F-AEC5-F98248BA937E}</vt:lpwstr>
  </property>
  <property fmtid="{D5CDD505-2E9C-101B-9397-08002B2CF9AE}" pid="54" name="urixOrigin">
    <vt:lpwstr>090402 16:13:35.09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