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det treåriga programmet bibehålls och utvecklas då det ger gymnasieeleverna möjligheter att uppnå branschens krav på goda kunskaper i både karaktärs- och kärnämnen och därmed bli anställningsbara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i motionen anförs om en utökad satsning på grundskolans resurser till studiesvaga ele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aviserat att yrkesförberedande program ska kortas och att antalet timmar i kärnämnen ska minska för att underlätta intaget av studiesvaga elever till gymnasieskolans byggprogram.</w:t>
      </w:r>
    </w:p>
    <w:p>
      <w:pPr>
        <w:pStyle w:val="Normaltindrag"/>
        <w:rPr/>
      </w:pPr>
      <w:r>
        <w:rPr/>
        <w:t>Byggbranschens framtida hantverkare kommer att ha stort behov av att ha goda kunskaper i framför allt svenska, engelska och matematik för att motsvara kraven på att självständigt kunna utföra beställningar utifrån skriftliga instruktioner och ritningssystem i modern teknik. Det nära samarbetet mellan byggbranschens parter och skolan har utvecklat byggprogrammet, och detta har medfört att antalet elever har ökat kraftigt trots branschens höga krav på kunskaper även i teoretiska ämnen för att erhålla lärlingsbok och anställning.</w:t>
      </w:r>
    </w:p>
    <w:p>
      <w:pPr>
        <w:pStyle w:val="Normaltindrag"/>
        <w:rPr/>
      </w:pPr>
      <w:r>
        <w:rPr/>
        <w:t>Kombinationen i gymnasieskolans 3-åriga linjer på byggprogrammet och APU i produktionen ger en god insikt om de verkliga arbetsförhållanden som råder när det gäller metoder och arbetstider. Möjligheten till APU i flera företag ökar dessutom elevens möjligheter att bygga nätverk och kontakter som ger trygghet i framtiden. Behovet av byggnadsarbetare som enbart arbetar med okvalificerade uppgifter är mycket litet. Branschen använder sig av maskiner och lyftanordningar som i samband med modern logistik och modern teknik kräver goda teoretiska kunskaper. Hantverkarna ska dessutom ha en bred utbildning för att kunna utföra många moment i dagens byggande. Detta är inte minst viktigt för att kunna undvika förslitningsskador på grund av ensidiga arbetsuppgifter.</w:t>
      </w:r>
    </w:p>
    <w:p>
      <w:pPr>
        <w:pStyle w:val="Normaltindrag"/>
        <w:rPr/>
      </w:pPr>
      <w:r>
        <w:rPr/>
        <w:t>Samtidigt har företagen fått en bred bas vid rekrytering till administrativa tjänster där behovet av fördjupande studier är nödvändigt. Att elever kan kombinera hantverks- och teoristudier ger byggbranschens anställda en unik möjlighet till framtidstro och framåtanda. Arbetsledare som instruerar och i detalj beskriver de moment som ska utföras är sedan många år bortrationaliserade. Parterna har i yrkesutbildningsavtal fastställt kraven på samhällets insatser i utbildningen och bevakningen av detta sköts av partsammansatta kommittéer i samarbete med kommunernas utbildningsanordnare. Dessa kommittéer utfärdar efter avslutad färdigutbildning i företagen på 2 000–4 000 timmar beroende på vald inriktning och godkänt prov inom respektive yrke ett yrkesbevis eller en licens som en garanti på att lärlingen har tillräckliga kunskaper både teoretiskt och praktisk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Bergli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Östros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1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Berglind och Thomas Östro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ovet av kärnämnen i yrkesförberedande progr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7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9T15:26:00Z</cp:lastPrinted>
  <dcterms:modified xsi:type="dcterms:W3CDTF">2007-02-27T11:47:00Z</dcterms:modified>
  <cp:revision>2</cp:revision>
  <dc:subject>Behovet av kärnämnen i yrkesförberedande program</dc:subject>
  <dc:title>s29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38146903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6D57C72-EB1D-4CDD-8497-0EDD768D095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1130069</vt:lpwstr>
  </property>
  <property fmtid="{D5CDD505-2E9C-101B-9397-08002B2CF9AE}" pid="15" name="MotionarLista">
    <vt:lpwstr>Berglind, Mats (s)\Östros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Berglind (s), Thomas Östros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Berglind och Thomas Östros (s)</vt:lpwstr>
  </property>
  <property fmtid="{D5CDD505-2E9C-101B-9397-08002B2CF9AE}" pid="24" name="Motionsnummer">
    <vt:lpwstr>Ub38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113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Behovet av kärnämnen i yrkesförberedande progr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hovet av kärnämnen i yrkesförberedande progr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1130069</vt:lpwstr>
  </property>
  <property fmtid="{D5CDD505-2E9C-101B-9397-08002B2CF9AE}" pid="50" name="nummer">
    <vt:lpwstr>388</vt:lpwstr>
  </property>
  <property fmtid="{D5CDD505-2E9C-101B-9397-08002B2CF9AE}" pid="51" name="partibeteckning">
    <vt:lpwstr>s</vt:lpwstr>
  </property>
  <property fmtid="{D5CDD505-2E9C-101B-9397-08002B2CF9AE}" pid="52" name="skuggnummer">
    <vt:lpwstr>2151</vt:lpwstr>
  </property>
  <property fmtid="{D5CDD505-2E9C-101B-9397-08002B2CF9AE}" pid="53" name="urixGuid">
    <vt:lpwstr>{7660F89F-5C9B-44C6-9712-58DDD78271CD}</vt:lpwstr>
  </property>
  <property fmtid="{D5CDD505-2E9C-101B-9397-08002B2CF9AE}" pid="54" name="urixOrigin">
    <vt:lpwstr>070215 16:26:52.636</vt:lpwstr>
  </property>
  <property fmtid="{D5CDD505-2E9C-101B-9397-08002B2CF9AE}" pid="55" name="urixVersion">
    <vt:lpwstr>3.1.4.4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