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SA-test som en möjlighet för tidig upptäckt av blås- och prostatacancer.</w:t>
      </w:r>
      <w:r>
        <w:rPr>
          <w:vanish/>
          <w:highlight w:val="yellow"/>
        </w:rPr>
        <w:t>&gt;&gt;</w:t>
      </w:r>
    </w:p>
    <w:p>
      <w:pPr>
        <w:pStyle w:val="Heading1"/>
        <w:rPr/>
      </w:pPr>
      <w:r>
        <w:rPr/>
        <w:t>Motivering</w:t>
      </w:r>
    </w:p>
    <w:p>
      <w:pPr>
        <w:pStyle w:val="Normal"/>
        <w:rPr/>
      </w:pPr>
      <w:r>
        <w:rPr/>
        <w:t>Prostatacancer är den vanligaste cancersjukdomen bland män i Sverige. Varje år får cirka 9 000 män i Sverige beskedet att de har prostatacancer. Det innebär att vi hör till de länder som har den största förekomsten av prostatacancer i världen. Var tionde man i vårt land riskerar att få sjukdomen under sin livstid.</w:t>
      </w:r>
    </w:p>
    <w:p>
      <w:pPr>
        <w:pStyle w:val="Normaltindrag"/>
        <w:rPr/>
      </w:pPr>
      <w:r>
        <w:rPr/>
        <w:t>Prostatacancer är svår att bota och svår att upptäcka. Ofta märks den inte förrän den redan har spridit sig. Omkring 2 500 avlider i sjukdomen varje år.</w:t>
      </w:r>
    </w:p>
    <w:p>
      <w:pPr>
        <w:pStyle w:val="Normaltindrag"/>
        <w:rPr/>
      </w:pPr>
      <w:r>
        <w:rPr/>
        <w:t>Det finns dock ett test, PSA-testet, som visar om det finns risk för prostatacancer. Denna metod är ännu inte helt tillförlitlig, utan det finns en viss osäkerhet. Denna osäkerhet kan minskas genom att man genomför kompletterande undersökningar när man fått indikation på förhöjt PSA-värde.</w:t>
      </w:r>
    </w:p>
    <w:p>
      <w:pPr>
        <w:pStyle w:val="Normaltindrag"/>
        <w:rPr/>
      </w:pPr>
      <w:r>
        <w:rPr/>
        <w:t>Enligt gjorda undersökningar skulle hälsokontroller med PSA-test medföra att man upptäcker prostatacancer i ett tidigt skede. Det är därför angeläget att regeringen överväger möjligheten att införa tester som kan upptäcka blås- och prostatacancer i den obligatoriska hälsokontrollen för män över 50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6</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A-te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00:00Z</dcterms:created>
  <dc:creator>Monika Karlsson</dc:creator>
  <dc:description>Nya formatmallshantering för förslag+urix bakåtkomp+könamn</dc:description>
  <cp:keywords>Motion2000 090923 1100 5.12</cp:keywords>
  <dc:language>en-US</dc:language>
  <cp:lastModifiedBy>dockonvert</cp:lastModifiedBy>
  <cp:lastPrinted>2009-12-12T09:54:00Z</cp:lastPrinted>
  <dcterms:modified xsi:type="dcterms:W3CDTF">2009-12-12T09:00:00Z</dcterms:modified>
  <cp:revision>2</cp:revision>
  <dc:subject>PSA-tester</dc:subject>
  <dc:title>s4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29634737*</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44BE14A9-E4AA-4E94-87F7-9592D92295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06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So28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SA-tes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SA-tes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6006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545</vt:lpwstr>
  </property>
  <property fmtid="{D5CDD505-2E9C-101B-9397-08002B2CF9AE}" pid="53" name="urixGuid">
    <vt:lpwstr>{62064B8E-A455-41D0-B6CC-85399561413A}</vt:lpwstr>
  </property>
  <property fmtid="{D5CDD505-2E9C-101B-9397-08002B2CF9AE}" pid="54" name="urixOrigin">
    <vt:lpwstr>091212 09:54:31.90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