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bästa i asylärenden.</w:t>
      </w:r>
      <w:r>
        <w:rPr>
          <w:vanish/>
          <w:highlight w:val="yellow"/>
        </w:rPr>
        <w:t>&gt;&gt;</w:t>
      </w:r>
    </w:p>
    <w:p>
      <w:pPr>
        <w:pStyle w:val="Heading1"/>
        <w:rPr/>
      </w:pPr>
      <w:r>
        <w:rPr/>
        <w:t>Motivering</w:t>
      </w:r>
    </w:p>
    <w:p>
      <w:pPr>
        <w:pStyle w:val="Normal"/>
        <w:rPr/>
      </w:pPr>
      <w:r>
        <w:rPr/>
        <w:t>Barn som har flytt till Sverige tillsammans med sina föräldrar är utsatta för mycket stora psykiska påfrestningar. Många föräldrar har också svåra psykiska besvär efter traumatiska upplevelser från hemlandet. Familjerna utsätts för ytterligare påfrestningar i Sverige då ett beslut om uppehållstillstånd kan dröja och det finns en risk att bli utvisad till en mycket osäker och otrygg situation i hemlandet.</w:t>
      </w:r>
    </w:p>
    <w:p>
      <w:pPr>
        <w:pStyle w:val="Normaltindrag"/>
        <w:rPr/>
      </w:pPr>
      <w:r>
        <w:rPr/>
        <w:t>Asylsökande barn aktualiseras ibland hos socialtjänsten p.g.a. föräldrars oförmåga att tillgodose barnets behov. Det kan handla om misshandel, försummelse eller annat allvarligt förhållande. I vissa fall beror missförhållandena på föräldrarnas egna psykiska ohälsa och bristande ork och förmåga i en osäker tillvaro. Dessa barn är dubbelt utsatta och behöver samhällets stöd och skydd.</w:t>
      </w:r>
    </w:p>
    <w:p>
      <w:pPr>
        <w:pStyle w:val="Normaltindrag"/>
        <w:rPr/>
      </w:pPr>
      <w:r>
        <w:rPr/>
        <w:t>Barnkonventionen, barns bästa och barnperspektivet ska vara vägledande vid beslut som rör barn. Därför är det oacceptabelt att ett barn under pågående socialutredning eller då ett beslut om tvångsvård enligt LVU har tagits ska kunna utvisas tillsammans med sina föräldrar som begått övergrepp eller inte kan ge barnen den omsorg de behöver. Föräldrarna måste först få hjälp och möjligheter att återta sin föräldraroll så att de kan ta hand sina barn utan att de riskerar att fara illa innan utvisning kan ske. Det ska heller inte vara möjligt att en förälder som fungerar väl i sin föräldraroll ska kunna utvisas medan barnet får uppehållstillstånd. Det är av vikt att hänsynen till barns bästa tas även i asyl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asyl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0:00Z</dcterms:created>
  <dc:creator>Therése Quiding</dc:creator>
  <dc:description>Nya formatmallshantering för förslag+urix bakåtkomp+könamn</dc:description>
  <cp:keywords>Motion2000 090923 1100 5.12</cp:keywords>
  <dc:language>en-US</dc:language>
  <cp:lastModifiedBy>dockonvert</cp:lastModifiedBy>
  <cp:lastPrinted>2009-11-28T10:13:00Z</cp:lastPrinted>
  <dcterms:modified xsi:type="dcterms:W3CDTF">2009-11-28T09:20:00Z</dcterms:modified>
  <cp:revision>2</cp:revision>
  <dc:subject>Barn i asylärenden</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837145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3A102A7-DD6F-4338-B08F-C70E035C57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8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f24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arn i asylären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i asyl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08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748</vt:lpwstr>
  </property>
  <property fmtid="{D5CDD505-2E9C-101B-9397-08002B2CF9AE}" pid="53" name="urixGuid">
    <vt:lpwstr>{8AB887A5-E4BB-4958-ADEC-03B1E057526E}</vt:lpwstr>
  </property>
  <property fmtid="{D5CDD505-2E9C-101B-9397-08002B2CF9AE}" pid="54" name="urixOrigin">
    <vt:lpwstr>091128 10:13:07.54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