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 Tullverket befogenhet att inleda förundersökning om varumärkesintrång.</w:t>
      </w:r>
      <w:r>
        <w:rPr>
          <w:vanish/>
          <w:highlight w:val="yellow"/>
        </w:rPr>
        <w:t>&gt;&gt;</w:t>
      </w:r>
    </w:p>
    <w:p>
      <w:pPr>
        <w:pStyle w:val="Heading1"/>
        <w:rPr/>
      </w:pPr>
      <w:r>
        <w:rPr/>
        <w:t>Motivering</w:t>
      </w:r>
    </w:p>
    <w:p>
      <w:pPr>
        <w:pStyle w:val="Normal"/>
        <w:autoSpaceDE w:val="false"/>
        <w:rPr/>
      </w:pPr>
      <w:r>
        <w:rPr/>
        <w:t>Idag är förfalskning av varor ett växande problem som omsätter stora pengar. Detta är i dag ett område där den grova organiserade brottsligheten är involverad. Tullverket har idag befogenhet att stoppa och kontrollera om varor är äkta eller inte. Vid eventuell misstanke kan Tullverket kvarhålla en vara under ett antal dagar. Under denna tid kontaktas varumärkesinnehavaren. Denne har att ta ställning till om det skall inledas ett civilrättsligt förfarande mot företaget som har fört in den falska varan. Om beslut tas om rättsligt förfarande har Tullverket rätt att kvarhålla varan.</w:t>
      </w:r>
    </w:p>
    <w:p>
      <w:pPr>
        <w:pStyle w:val="Normaltindrag"/>
        <w:rPr/>
      </w:pPr>
      <w:r>
        <w:rPr/>
        <w:t>Tullverket har dock inte möjlighet att ta en vara i beslag, inleda en brottsutredning eller vidta några åtgärder mot dem som står bakom införseln. Skulle Tullverket ha befogenhet att inleda förundersökning om varumärkesintrång ökar möjligheterna att snabbt och effektivt ingripa mot falska varor som bryter mot lagen och som kan utgöra en fara för konsumenter. Detta kan gälla viktiga varuområden som till exempel läkemedel, livsmedel och leksa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97</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undersökning rörande varumärkesintrå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10:00Z</dcterms:created>
  <dc:creator>Dennis Wedin</dc:creator>
  <dc:description>Versal/gemen i partibeteckning. Gemen i tryck för 0910, versal för 1011 och nyare</dc:description>
  <cp:keywords>Motion2000 100701 1830 5.20</cp:keywords>
  <dc:language>en-US</dc:language>
  <cp:lastModifiedBy>dockonvert</cp:lastModifiedBy>
  <cp:lastPrinted>2011-01-28T16:03:00Z</cp:lastPrinted>
  <dcterms:modified xsi:type="dcterms:W3CDTF">2011-01-28T15:10:00Z</dcterms:modified>
  <cp:revision>2</cp:revision>
  <dc:subject>Förundersökning rörande varumärkesintrång</dc:subject>
  <dc:title>m1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90459731*</vt:lpwstr>
  </property>
  <property fmtid="{D5CDD505-2E9C-101B-9397-08002B2CF9AE}" pid="7" name="DeladMotion">
    <vt:lpwstr>nej</vt:lpwstr>
  </property>
  <property fmtid="{D5CDD505-2E9C-101B-9397-08002B2CF9AE}" pid="8" name="DocCreateVers">
    <vt:lpwstr>mot2000_530_2011-01-28</vt:lpwstr>
  </property>
  <property fmtid="{D5CDD505-2E9C-101B-9397-08002B2CF9AE}" pid="9" name="DokFormat">
    <vt:lpwstr>S5</vt:lpwstr>
  </property>
  <property fmtid="{D5CDD505-2E9C-101B-9397-08002B2CF9AE}" pid="10" name="FlerPartier">
    <vt:lpwstr/>
  </property>
  <property fmtid="{D5CDD505-2E9C-101B-9397-08002B2CF9AE}" pid="11" name="GlobalUID">
    <vt:lpwstr>{4A0DC4B2-D5A5-48A8-B66B-384DA0D3EF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19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Ju397</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9</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Förundersökning rörande varumärkesintrång</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undersökning rörande varumärkesintrå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2190069</vt:lpwstr>
  </property>
  <property fmtid="{D5CDD505-2E9C-101B-9397-08002B2CF9AE}" pid="50" name="nummer">
    <vt:lpwstr>397</vt:lpwstr>
  </property>
  <property fmtid="{D5CDD505-2E9C-101B-9397-08002B2CF9AE}" pid="51" name="partibeteckning">
    <vt:lpwstr>M</vt:lpwstr>
  </property>
  <property fmtid="{D5CDD505-2E9C-101B-9397-08002B2CF9AE}" pid="52" name="skuggnummer">
    <vt:lpwstr>2930</vt:lpwstr>
  </property>
  <property fmtid="{D5CDD505-2E9C-101B-9397-08002B2CF9AE}" pid="53" name="urixGuid">
    <vt:lpwstr>{E8981FE9-E9D4-4BF2-A0FA-2B2C4C2BE217}</vt:lpwstr>
  </property>
  <property fmtid="{D5CDD505-2E9C-101B-9397-08002B2CF9AE}" pid="54" name="urixOrigin">
    <vt:lpwstr>110128 16:03:19.724</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