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återkommer med förslag om att införa straff vid rymning i enlighet med vad i motionen anförs.</w:t>
      </w:r>
    </w:p>
    <w:p>
      <w:pPr>
        <w:pStyle w:val="Hemstlatt"/>
        <w:numPr>
          <w:ilvl w:val="0"/>
          <w:numId w:val="15"/>
        </w:numPr>
        <w:rPr/>
      </w:pPr>
      <w:r>
        <w:rPr/>
        <w:t>Riksdagen begär att regeringen återkommer med förslag om att införa GPS-bevakning av tungt kriminella personer vid permissioner.</w:t>
      </w:r>
    </w:p>
    <w:p>
      <w:pPr>
        <w:pStyle w:val="Heading1"/>
        <w:rPr/>
      </w:pPr>
      <w:r>
        <w:rPr/>
        <w:t>Motivering</w:t>
      </w:r>
    </w:p>
    <w:p>
      <w:pPr>
        <w:pStyle w:val="Normal"/>
        <w:rPr/>
      </w:pPr>
      <w:r>
        <w:rPr/>
        <w:t xml:space="preserve">Antalet fångar som rymmer från fängelserna har ökat de senaste åren. Enligt kriminalvårdens egen statiskt avvek så många som 561 personer under 2004, 269 direkt från någon av Sveriges anstalter, 263 vid vistelse utanför anstalten – som vid permission. Under första halvåret 2005 avvek 60 personer. Jämför man den svenska statistiken över avvikelse med övriga Norden ser vi att de svenska siffrorna är betydligt högre än för våra nordiska grannar. </w:t>
      </w:r>
    </w:p>
    <w:p>
      <w:pPr>
        <w:pStyle w:val="Normaltindrag"/>
        <w:rPr/>
      </w:pPr>
      <w:r>
        <w:rPr/>
        <w:t>Under de senaste åren har flera allvarliga rymningar gjorts från svenska anstalter, vilket pekar på stora brister i säkerheten. Kriminalvårdsstyrelsens säker</w:t>
        <w:softHyphen/>
        <w:t>hetsansvarige, Christer Isaksson, medger i en intervju att det finns brister i säkerheten på landets fängelser. På Kriminalvårdsstyrelsens hemsida säger man också att: ”De allvarliga händelser som inträffat visar att säkerhetsarbetet i kriminalvården sedan flera år tillbaka varit alltför lågt prioriterat och att det har funn</w:t>
      </w:r>
      <w:r>
        <w:rPr>
          <w:spacing w:val="-2"/>
          <w:szCs w:val="19"/>
        </w:rPr>
        <w:t xml:space="preserve">its en otillräcklig beredskap att möta nya hot mot </w:t>
      </w:r>
      <w:r>
        <w:rPr/>
        <w:t>säkerheten … Säker</w:t>
        <w:softHyphen/>
        <w:t>hetsarbetet har därför intensifierats.”</w:t>
      </w:r>
    </w:p>
    <w:p>
      <w:pPr>
        <w:pStyle w:val="Normaltindrag"/>
        <w:rPr/>
      </w:pPr>
      <w:r>
        <w:rPr/>
        <w:t>Den ökning av antalet rymningar som skett förklarar Kriminalvårdsstyrelsen med att fängelserna i dag är fullbelagda och på vissa håll överbelagda samt att det blivit ett svårare klientel på våra anstalter. Utplacering av den dömde blir i dag inte heller lika noggrann eftersom det inte finns tillräckligt med anstaltsplatser vilket leder till att interner inte alltid hamnar på lämplig anstalt. Dessutom blir de mest kriminellt belastade utfiltrerade eftersom alternativa vårdformer som elektronisk övervakning, kontraktsvård och samhällstjänst ökat för andra grupper, t.ex. rattfyllerister.</w:t>
      </w:r>
    </w:p>
    <w:p>
      <w:pPr>
        <w:pStyle w:val="Normaltindrag"/>
        <w:rPr/>
      </w:pPr>
      <w:r>
        <w:rPr/>
        <w:t xml:space="preserve">Förutom rymningar direkt från anstalt tillkommer fångar som inte kommer tillbaka från permission, rymmer från behandlingshem eller när de besöker läkare. Totalt rymde 263 personer på det sättet under 2004. </w:t>
      </w:r>
    </w:p>
    <w:p>
      <w:pPr>
        <w:pStyle w:val="Normaltindrag"/>
        <w:rPr/>
      </w:pPr>
      <w:r>
        <w:rPr/>
        <w:t>Det är viktigt att kontrollen av dem som beviljas permission är effektiv. Genom att införa ett system där alla brottslingar tvingades att ha GPS-sändare vid permissioner skulle rymningsbenägenheten minska. Mycket tid och pengar skulle sparas med ett sådant system. Dessutom borde det vara en självklarhet att inga interner skulle ha tillgång till pass vid permission.</w:t>
      </w:r>
    </w:p>
    <w:p>
      <w:pPr>
        <w:pStyle w:val="Normaltindrag"/>
        <w:rPr/>
      </w:pPr>
      <w:r>
        <w:rPr/>
        <w:t xml:space="preserve">Kriminalvården står inför stora utmaningar, men den absolut viktigaste frågan för svensk kriminalvårds trovärdighet är att rymningar ska bestraffas. Det är inte enbart samhällets säkerhet som är hotad utan dessa rymningar kostar skattebetalarna stora pengar. Den utredning som presenterades den 9 juni 2005 SoU 2005:54 Framtidens kriminalvård tar inte problemet med låga straff vid rymningar på tillräckligt stort allvar. I utredningen anser kommittén att det är tillräckligt att göra en markering gentemot rymning i nuvarande lagstiftning, dvs. genom sanktioner i förmånssystemet och möjligheten att skjuta upp tidpunkten för den villkorliga frigivningen. </w:t>
      </w:r>
    </w:p>
    <w:p>
      <w:pPr>
        <w:pStyle w:val="Normaltindrag"/>
        <w:rPr/>
      </w:pPr>
      <w:r>
        <w:rPr/>
        <w:t xml:space="preserve">Jag anser att denna markering inte är nog och anser därför att regeringen bör återkomma till riksdagen med ett förslag om att rymning ska vara straffbart. För varje dag en person är på rymmen ska kraftfulla sanktioner vidtas. Dels ska man få sitt straff förlängt med en månad per dag man är ute ur fängelset, dels fråntas rätten till permissioner under en längre tid. Begränsningar i besök och kontakt utanför murarna är också ett kännbart straff som bör användas för att motverka att personer inte ska se rymningen som ett slags semester från fängels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1</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a straff vid rym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27:00Z</dcterms:created>
  <dc:creator>Hanna Toorell</dc:creator>
  <dc:description/>
  <cp:keywords>Motion2000 050916 1600 v4.16</cp:keywords>
  <dc:language>en-US</dc:language>
  <cp:lastModifiedBy>ba1223aa</cp:lastModifiedBy>
  <cp:lastPrinted>2006-01-24T13:26:00Z</cp:lastPrinted>
  <dcterms:modified xsi:type="dcterms:W3CDTF">2006-01-24T12:26:00Z</dcterms:modified>
  <cp:revision>8</cp:revision>
  <dc:subject>Höjda straff vid rymningar</dc:subject>
  <dc:title>Ju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38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Ju271</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38</vt:lpwstr>
  </property>
  <property fmtid="{D5CDD505-2E9C-101B-9397-08002B2CF9AE}" pid="27" name="ReservUID">
    <vt:lpwstr>birgitta lundblad</vt:lpwstr>
  </property>
  <property fmtid="{D5CDD505-2E9C-101B-9397-08002B2CF9AE}" pid="28" name="RubrikSvar">
    <vt:lpwstr>Höjda straff vid rymningar</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jda straff vid rym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5380069</vt:lpwstr>
  </property>
  <property fmtid="{D5CDD505-2E9C-101B-9397-08002B2CF9AE}" pid="47" name="nummer">
    <vt:lpwstr>271</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