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ynliga poliser vid hastighetskontroller.</w:t>
      </w:r>
      <w:r>
        <w:rPr>
          <w:vanish/>
          <w:highlight w:val="yellow"/>
        </w:rPr>
        <w:t>&gt;&gt;</w:t>
      </w:r>
    </w:p>
    <w:p>
      <w:pPr>
        <w:pStyle w:val="Heading1"/>
        <w:rPr/>
      </w:pPr>
      <w:r>
        <w:rPr/>
        <w:t>Motivering</w:t>
      </w:r>
    </w:p>
    <w:p>
      <w:pPr>
        <w:pStyle w:val="Normal"/>
        <w:rPr/>
      </w:pPr>
      <w:r>
        <w:rPr/>
        <w:t>Fartkameror har de senaste åren blivit allt vanligare längs vägarna, och därmed har den passiva övervakningen av Sveriges bilförare blivit allt vanligare. Det är dock viktigt att poängtera att fartkamerorna inte registrerar trafikfarliga beteenden orsakade av exempelvis onykterhet. Fartkameror i kombination med vägtullar innebär dessutom en övervakning av den enskilde individen i större omfattning. Var för sig kan övervakningssystemen ses som oförargliga. Om man ser kombinationen av alla system tillsammans med möjligheten att spåra individer via mobiltelefonen skulle det kunna få olyckliga konsekvenser. Inte minst med en annan regering med intresse att övervaka medborgarna.</w:t>
      </w:r>
    </w:p>
    <w:p>
      <w:pPr>
        <w:pStyle w:val="Normaltindrag"/>
        <w:rPr/>
      </w:pPr>
      <w:r>
        <w:rPr/>
        <w:t>Fler synliga poliser längs vägarna samt fler kontroller av körkort och trafikbeteende skulle ge bilisterna en ökad visuell uppfattning och känsla om att det sker kontroller. Det ingår i polisens arbete att skapa en balans i vilken grad trafikkontroller ska prioriteras i förhållande till andra brott. Uppklaringsprocenten är mycket låg för brott som drabbar många, såsom inbrott i hem och i bilar. Om vi skall ha en folklig förankring och legitimitet för polisens arbete är det viktigt att även brott mot enskilda priorit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32</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nliga poliser vid hastighetskontrol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50:00Z</dcterms:created>
  <dc:creator>Emilie Schelin</dc:creator>
  <dc:description>Större EAN, fria namnval (prtimotion etc), a4-funktionen, nya v-loggan, grönmarkering, basdialogen mm</dc:description>
  <cp:keywords>Motion2000 120821:1120 v6.03</cp:keywords>
  <dc:language>en-US</dc:language>
  <cp:lastModifiedBy>dockonvert</cp:lastModifiedBy>
  <cp:lastPrinted>2012-12-18T09:43:00Z</cp:lastPrinted>
  <dcterms:modified xsi:type="dcterms:W3CDTF">2012-12-18T08:50:00Z</dcterms:modified>
  <cp:revision>2</cp:revision>
  <dc:subject>Synliga poliser vid hastighetskontroller</dc:subject>
  <dc:title>M1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82958797*</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4F05E380-78C5-4A0C-BDD9-11095971FE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19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Ju332</vt:lpwstr>
  </property>
  <property fmtid="{D5CDD505-2E9C-101B-9397-08002B2CF9AE}" pid="25" name="NotesUID">
    <vt:lpwstr>emilie.sche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9</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Synliga poliser vid hastighetskontroller</vt:lpwstr>
  </property>
  <property fmtid="{D5CDD505-2E9C-101B-9397-08002B2CF9AE}" pid="32" name="Samling">
    <vt:lpwstr/>
  </property>
  <property fmtid="{D5CDD505-2E9C-101B-9397-08002B2CF9AE}" pid="33" name="SamlingPrint">
    <vt:lpwstr/>
  </property>
  <property fmtid="{D5CDD505-2E9C-101B-9397-08002B2CF9AE}" pid="34" name="Sekr">
    <vt:lpwstr>Em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ynliga poliser vid hastighetskontroll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milie.schelin@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77000012190069</vt:lpwstr>
  </property>
  <property fmtid="{D5CDD505-2E9C-101B-9397-08002B2CF9AE}" pid="50" name="nummer">
    <vt:lpwstr>332</vt:lpwstr>
  </property>
  <property fmtid="{D5CDD505-2E9C-101B-9397-08002B2CF9AE}" pid="51" name="partibeteckning">
    <vt:lpwstr>M</vt:lpwstr>
  </property>
  <property fmtid="{D5CDD505-2E9C-101B-9397-08002B2CF9AE}" pid="52" name="skuggnummer">
    <vt:lpwstr>1738</vt:lpwstr>
  </property>
  <property fmtid="{D5CDD505-2E9C-101B-9397-08002B2CF9AE}" pid="53" name="urixGuid">
    <vt:lpwstr>{90C31F2B-E393-4097-A862-2C1A0560DCB1}</vt:lpwstr>
  </property>
  <property fmtid="{D5CDD505-2E9C-101B-9397-08002B2CF9AE}" pid="54" name="urixOrigin">
    <vt:lpwstr>121218 09:44:00.879</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