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omgående lägger fram förslag till ett tillfälligt regelverk som ger människor från länder utanför EU som bor i Sverige och har arbete här möjlighet att stanna i landet till dess att den parlamentariska utredningen angående arbetskraftsinvandring arbetat färdigt.</w:t>
      </w:r>
    </w:p>
    <w:p>
      <w:pPr>
        <w:pStyle w:val="Heading1"/>
        <w:rPr/>
      </w:pPr>
      <w:r>
        <w:rPr/>
        <w:t>Motivering</w:t>
      </w:r>
    </w:p>
    <w:p>
      <w:pPr>
        <w:pStyle w:val="Normal"/>
        <w:rPr/>
      </w:pPr>
      <w:r>
        <w:rPr/>
        <w:t xml:space="preserve">I vårt land finns inte ett fungerande system för arbetskraftsinvandring. I Gävleborgs län har vi exempel på de problem som drabbar många människor i Sverige på grund av detta. Paret Selviye och Erkan Mahmut som bodde i Bollnäs är ett exempel på hur människor drabbats. De hade en egen lägenhet och var egna företagare – något det råder brist på i länet. Trots att de var etablerade på orten, utvisades de år 2004 från Sverige. </w:t>
      </w:r>
    </w:p>
    <w:p>
      <w:pPr>
        <w:pStyle w:val="Normaltindrag"/>
        <w:rPr/>
      </w:pPr>
      <w:r>
        <w:rPr/>
        <w:t>Sverige måste börja tänka om. Selviye och Erkan Mahmut hade anpassat sig till det svenska samhället. De hade arbetat och skapat arbetstillfällen i Sverige, men från Migrationsverket möttes de ändå bara av stängda dörrar under tre år.</w:t>
      </w:r>
    </w:p>
    <w:p>
      <w:pPr>
        <w:pStyle w:val="Normaltindrag"/>
        <w:rPr/>
      </w:pPr>
      <w:r>
        <w:rPr/>
        <w:t>Familjen bodde här i Sverige sedan hösten 2001. Selviye Mahmut ägde och arbetade i sin frisersalong och Erkan Mahmut ägde och arbetade i sin restaurang. Trots den stress och de stora omställningar som själva flykten, från ett då oroligt Makedonien, och flytten måste ha inneburit, så hade familjen på ett beundransvärt sätt acklimatiserat sig i sitt nya land. Att de skickats ur landet är inget annat än inhumant och brutalt.</w:t>
      </w:r>
    </w:p>
    <w:p>
      <w:pPr>
        <w:pStyle w:val="Normaltindrag"/>
        <w:rPr/>
      </w:pPr>
      <w:r>
        <w:rPr/>
        <w:t xml:space="preserve">Det känns frustrerande att det i Sverige fortfarande inte finns ett fungerande regelverk för arbetskraftsinvandring. Om ett sådant regelverk funnits så hade familjen Mahmut fått stanna i landet som arbetskraftsinvandrare. </w:t>
      </w:r>
    </w:p>
    <w:p>
      <w:pPr>
        <w:pStyle w:val="Normaltindrag"/>
        <w:rPr/>
      </w:pPr>
      <w:r>
        <w:rPr/>
        <w:t>Flyktingpolitik och arbetskraftsinvandring har olika syften. Men det finns beröringspunkter mellan de båda migrationsformerna. För flyktingar som misslyckas bevisa sina flyktingskäl kan arbetskraftsinvandring bli en annan möjlighet. Därför borde asylsökande som befinner sig i Sverige ha rätt att söka om arbetstillstånd eller uppehållstillstånd. Detta skulle ha gällt Selviye och Erkan Mahmut, då de hade hunnit skaffa arbete, och dessutom etablerat egna företag under väntetiden. Därmed skulle de fått rätt att stanna i vårt land av andra skäl än flyktingskäl.</w:t>
      </w:r>
    </w:p>
    <w:p>
      <w:pPr>
        <w:pStyle w:val="Normaltindrag"/>
        <w:rPr/>
      </w:pPr>
      <w:r>
        <w:rPr/>
        <w:t xml:space="preserve">Familjen Mahmut borde framför allt av humanitära och mänskliga skäl, givits möjlighet att få stanna i Sverige och Bollnäs, men också för att Bollnäsborna behövde och ville ha dem kvar. Kommunens invånare tycker att det känns fel när väletablerade skötsamma människor skickas ut från vårt land. </w:t>
      </w:r>
    </w:p>
    <w:p>
      <w:pPr>
        <w:pStyle w:val="Normaltindrag"/>
        <w:rPr/>
      </w:pPr>
      <w:r>
        <w:rPr/>
        <w:t>Jag har här valt att beskriva ett exempel från mitt hemlän. Det finns dock flera liknande fall runtom i Sveriges kommuner.</w:t>
      </w:r>
    </w:p>
    <w:p>
      <w:pPr>
        <w:pStyle w:val="Normaltindrag"/>
        <w:rPr/>
      </w:pPr>
      <w:r>
        <w:rPr/>
        <w:t xml:space="preserve">Folkpartiet har i riksdagen varit med om att rösta igenom ett beslut som innebär att riksdagen givit regeringen i uppdrag att genomföra en parlamentarisk utredning för att utreda konsekvenserna och ta fram regelverk som medger vidgad arbetskraftsinvandring från länder utanför EU. Med tanke på den akuta situationen för de utvisningshotade asylsökande som i dag har fått jobb och bor i Sverige bör ett tillfälligt regelverk tas fram. Till dess att den parlamentariska utredningen arbetat färdigt, bör regelverket ge människor från länder utanför EU som bor i Sverige och har arbete, möjlighet att stanna i land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7</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fälligt regelverk för arbetskraftsinvand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06:00Z</dcterms:created>
  <dc:creator>Avni Dervishi</dc:creator>
  <dc:description/>
  <cp:keywords>Motion2000 050916 1600 v4.16</cp:keywords>
  <dc:language>en-US</dc:language>
  <cp:lastModifiedBy>pr1121aa</cp:lastModifiedBy>
  <cp:lastPrinted>2005-11-14T15:30:00Z</cp:lastPrinted>
  <dcterms:modified xsi:type="dcterms:W3CDTF">2005-11-14T14:30:00Z</dcterms:modified>
  <cp:revision>5</cp:revision>
  <dc:subject>Tillfälligt regelverk för arbetskraftsinvandring</dc:subject>
  <dc:title>Sf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8120069</vt:lpwstr>
  </property>
  <property fmtid="{D5CDD505-2E9C-101B-9397-08002B2CF9AE}" pid="13" name="MotionarLista">
    <vt:lpwstr>Backman, Han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Backma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Backman (fp)</vt:lpwstr>
  </property>
  <property fmtid="{D5CDD505-2E9C-101B-9397-08002B2CF9AE}" pid="22" name="Motionsnummer">
    <vt:lpwstr>Sf227</vt:lpwstr>
  </property>
  <property fmtid="{D5CDD505-2E9C-101B-9397-08002B2CF9AE}" pid="23" name="NotesUID">
    <vt:lpwstr>avni.dervishi@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812</vt:lpwstr>
  </property>
  <property fmtid="{D5CDD505-2E9C-101B-9397-08002B2CF9AE}" pid="27" name="ReservUID">
    <vt:lpwstr>peter jansson</vt:lpwstr>
  </property>
  <property fmtid="{D5CDD505-2E9C-101B-9397-08002B2CF9AE}" pid="28" name="RubrikSvar">
    <vt:lpwstr>Tillfälligt regelverk för arbetskraftsinvandring</vt:lpwstr>
  </property>
  <property fmtid="{D5CDD505-2E9C-101B-9397-08002B2CF9AE}" pid="29" name="Samling">
    <vt:lpwstr/>
  </property>
  <property fmtid="{D5CDD505-2E9C-101B-9397-08002B2CF9AE}" pid="30" name="SamlingPrint">
    <vt:lpwstr/>
  </property>
  <property fmtid="{D5CDD505-2E9C-101B-9397-08002B2CF9AE}" pid="31" name="Sekr">
    <vt:lpwstr>A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illfälligt regelverk för arbetskraftsinvand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vni.dervishi@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20112000008120069</vt:lpwstr>
  </property>
  <property fmtid="{D5CDD505-2E9C-101B-9397-08002B2CF9AE}" pid="47" name="nummer">
    <vt:lpwstr>227</vt:lpwstr>
  </property>
  <property fmtid="{D5CDD505-2E9C-101B-9397-08002B2CF9AE}" pid="48" name="partibeteckning">
    <vt:lpwstr>fp</vt:lpwstr>
  </property>
  <property fmtid="{D5CDD505-2E9C-101B-9397-08002B2CF9AE}" pid="49" name="utskottsbeteckning">
    <vt:lpwstr>Sf</vt:lpwstr>
  </property>
  <property fmtid="{D5CDD505-2E9C-101B-9397-08002B2CF9AE}" pid="50" name="version">
    <vt:lpwstr>mot2000_416_2005-09-23</vt:lpwstr>
  </property>
  <property fmtid="{D5CDD505-2E9C-101B-9397-08002B2CF9AE}" pid="51" name="årsuppgift">
    <vt:lpwstr>200506</vt:lpwstr>
  </property>
</Properties>
</file>