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om en bolagisering av Vägverket Produktion och Vägverket Konsult.</w:t>
      </w:r>
      <w:r>
        <w:rPr>
          <w:vanish/>
          <w:highlight w:val="yellow"/>
        </w:rPr>
        <w:t>&gt;&gt;</w:t>
      </w:r>
    </w:p>
    <w:p>
      <w:pPr>
        <w:pStyle w:val="Heading1"/>
        <w:rPr/>
      </w:pPr>
      <w:r>
        <w:rPr/>
        <w:t>Motivering</w:t>
      </w:r>
    </w:p>
    <w:p>
      <w:pPr>
        <w:pStyle w:val="Normal"/>
        <w:rPr/>
      </w:pPr>
      <w:r>
        <w:rPr/>
        <w:t>En sund konkurrens förutsätter att de olika aktörerna på en marknad verkar under samma förutsättningar. Tyvärr gäller detta inte på flera områden i Sverige, exempelvis när statliga myndigheter bedriver kommersiell verksamhet.</w:t>
      </w:r>
    </w:p>
    <w:p>
      <w:pPr>
        <w:pStyle w:val="Normaltindrag"/>
        <w:rPr/>
      </w:pPr>
      <w:r>
        <w:rPr/>
        <w:t>I Sverige har Vägverket, till skillnad från i flertalet övriga länder (t.ex. Norge, Finland och Danmark) både en myndighetsroll och en omfattande kommersiell verksamhet. Vägverket Produktion hade år 2005 en omsättning om 6,4 miljarder kronor med drygt 2 200 anställda. Vägverket Konsults omsättning var ca 440 miljoner kronor och antalet anställda drygt 500 personer.</w:t>
      </w:r>
    </w:p>
    <w:p>
      <w:pPr>
        <w:pStyle w:val="Normaltindrag"/>
        <w:rPr/>
      </w:pPr>
      <w:r>
        <w:rPr/>
        <w:t>I båda fallen sker den dominerande delen av försäljningen till myndigheten Vägverket. Risken för otydlighet och sammanblandning i rollen som både upphandlande och utförare är uppenbar. Det faktum att Vägverkets affärsenheter inte drivs i bolagsform gör att det i praktiken inte går att få transparens, och därmed att säkerställa konkurrens på lika villkor. Vägverkets utförarenheter kan exempelvis lämna anbud som inte medför full kostnadstäckning och därmed stänga ute privata aktörer från marknaden. Detta leder till långsiktiga samhällsekonomiska förluster i form av dyrare och sämre varor och tjänster, men också till en större och mer skattekrävande offentlig sektor. Intresset för att driva och investera i företag minskar, till skada för förnyelse, strukturomvandling och långsiktig tillväxt.</w:t>
      </w:r>
    </w:p>
    <w:p>
      <w:pPr>
        <w:pStyle w:val="Normaltindrag"/>
        <w:rPr/>
      </w:pPr>
      <w:r>
        <w:rPr/>
        <w:t>Gällande lagstiftning räcker inte till för att hantera dessa problem. Konkurrenslagens förbud mot t.ex. missbruk av dominerande ställning gäller endast när den felande är ett företag i lagens mening. Vägverket Produktion och Vägverket Konsult kan aldrig gå i konkurs eftersom de har staten som garant i ryggen.</w:t>
      </w:r>
    </w:p>
    <w:p>
      <w:pPr>
        <w:pStyle w:val="Normaltindrag"/>
        <w:rPr/>
      </w:pPr>
      <w:r>
        <w:rPr/>
        <w:t>En bolagisering av både Vägverket Produktion och Vägverket Konsult skulle motverka de problem som i dag föreligger och skapa en bättre konkurrens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5</w:t>
    </w:r>
    <w:r>
      <w:rPr/>
      <w:fldChar w:fldCharType="end"/>
    </w:r>
  </w:p>
  <w:p>
    <w:pPr>
      <w:pStyle w:val="FSHNormalS5"/>
      <w:rPr/>
    </w:pPr>
    <w:r>
      <w:rPr/>
      <w:fldChar w:fldCharType="begin"/>
    </w:r>
    <w:r>
      <w:rPr/>
      <w:instrText xml:space="preserve"> DOCPROPERTY "MotionarText"</w:instrText>
    </w:r>
    <w:r>
      <w:rPr/>
      <w:fldChar w:fldCharType="separate"/>
    </w:r>
    <w:r>
      <w:rPr/>
      <w:t>av Tomas Tobé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5: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0:58:00Z</cp:lastPrinted>
  <dcterms:modified xsi:type="dcterms:W3CDTF">2007-02-27T11:05:00Z</dcterms:modified>
  <cp:revision>2</cp:revision>
  <dc:subject>Vägverket</dc:subject>
  <dc:title>m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2122264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9DF6D89-BCE1-47B1-89CA-6B60055A8F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940069</vt:lpwstr>
  </property>
  <property fmtid="{D5CDD505-2E9C-101B-9397-08002B2CF9AE}" pid="15" name="MotionarLista">
    <vt:lpwstr>Tobé, Tomas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Jessica Polfjärd (m)</vt:lpwstr>
  </property>
  <property fmtid="{D5CDD505-2E9C-101B-9397-08002B2CF9AE}" pid="24" name="Motionsnummer">
    <vt:lpwstr>T23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4</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Vägverk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gverk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94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304</vt:lpwstr>
  </property>
  <property fmtid="{D5CDD505-2E9C-101B-9397-08002B2CF9AE}" pid="53" name="urixGuid">
    <vt:lpwstr>{472A96AB-ED89-4946-A560-1B5D753681EB}</vt:lpwstr>
  </property>
  <property fmtid="{D5CDD505-2E9C-101B-9397-08002B2CF9AE}" pid="54" name="urixOrigin">
    <vt:lpwstr>070215 16:27:07.819</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