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rättshjälp och den enskildes tryg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grundläggande krav i vår rättsordning är att den enskildes behov av s k rättslig trygghet ska garanteras. Den enskilde ska inte av ekonomiska skäl behöva avstå från att få ”sin sak” rättsligt prövad. Därför har systemet med bl a rättshjälp upprättats. Syftet är att även i praktiken skapa en likhet inför lagen för medborgarna. Annars riskerar den enskildes inkomster att avgöra vem som kan hävda sin rätt.</w:t>
      </w:r>
    </w:p>
    <w:p>
      <w:pPr>
        <w:pStyle w:val="Normaltindrag"/>
        <w:rPr/>
      </w:pPr>
      <w:r>
        <w:rPr/>
        <w:t>Möjligheten att få rättshjälp har dock förändrats. Sedan 1997 är huvudlinjen den att det s k rättsskyddet ska täcka den enskildes kostnader. Rättshjälp kan endast beviljas om en s k rättsskyddsförsäkring inte tecknats eller kan tecknas.</w:t>
      </w:r>
    </w:p>
    <w:p>
      <w:pPr>
        <w:pStyle w:val="Normaltindrag"/>
        <w:rPr/>
      </w:pPr>
      <w:r>
        <w:rPr/>
        <w:t>Rättsskyddet ingår som ett moment i bl.a. hemförsäkringen, trafikförsäkringen och företagsförsäkringar. Normalt sett uppgår försäkringsbeloppet till 3 basbelopp, ca 120 000 kronor, för privatpersoner. Självrisken ligger på ca 20–25 procent av beloppet. En förutsättning för att rättsskydd ska kunna tas i anspråk är att tvisten kan prövas i allmän domstol.</w:t>
      </w:r>
    </w:p>
    <w:p>
      <w:pPr>
        <w:pStyle w:val="Normaltindrag"/>
        <w:rPr/>
      </w:pPr>
      <w:r>
        <w:rPr/>
        <w:t>Den rent statliga rättshjälpen nyttjas i regel i ett fåtal ärenden. Det handlar då oftast om familjerättsliga ärenden.</w:t>
      </w:r>
    </w:p>
    <w:p>
      <w:pPr>
        <w:pStyle w:val="Normaltindrag"/>
        <w:rPr/>
      </w:pPr>
      <w:r>
        <w:rPr/>
        <w:t>När det gäller person- och trafikskador, men även egendomsbrott, är det inte ovanligt att försäkringsbolaget i praktiken blir att betraktas som en motpart till den enskilde. Det försäkringsbolag, som när försäkringen tecknades, uppfattades som en trygghet är helt plötsligt en svårhanterlig ekonomisk och juridisk överprövare.</w:t>
      </w:r>
    </w:p>
    <w:p>
      <w:pPr>
        <w:pStyle w:val="Normaltindrag"/>
        <w:rPr/>
      </w:pPr>
      <w:r>
        <w:rPr/>
        <w:t>Särskilt stark kan denna känsla bli vid komplicerade personskaderegleringsärenden. Oftast är en mängd lagstiftningar inblandade som är i stort sett omöjliga för den enskilde att överblicka. Utan juridiskt kunnigt ombud kan inte den enskilde hävda sig. Situationen blir absurd när ”det egna” försäkringsbolaget upplevs vara motparten.</w:t>
      </w:r>
    </w:p>
    <w:p>
      <w:pPr>
        <w:pStyle w:val="Normaltindrag"/>
        <w:rPr/>
      </w:pPr>
      <w:r>
        <w:rPr/>
        <w:t>Ända fram till 1988 kunde rättshjälp beviljas för att anlita ombud i personskaderegleringar. I förarbetena till ändringen i rättshjälpslagen utgår man från att försäkringsbolagen skulle svara för ombudskostnaderna. Numera är det endast If och Folksam som fullt ut svarar för ombudskostnaderna i exempelvis trafikskador. Trygg Hansa och Länsförsäkringsbolagen har inskränkt denna möjlighet. Det enda rimliga vore att man återinförde en rätt för exempelvis trafikskadade att få rättshjälp för ombudskostnaderna i ett personskadeärende.</w:t>
      </w:r>
    </w:p>
    <w:p>
      <w:pPr>
        <w:pStyle w:val="Normaltindrag"/>
        <w:rPr/>
      </w:pPr>
      <w:r>
        <w:rPr/>
        <w:t>Vid en tvist med exempelvis försäkringsbolag finns endast rättsskydd att tillgå. Processkostnaderna kan bli mycket omfattande. Det har sin bakgrund i att kraven på bevisning ofta är mycket omfattande. Genom att rättsskyddet endast täcker kostnader upp till 3 basbelopp är det inte för alla i den praktiska verkligheten möjligt att få sin sak prövad i domstol.</w:t>
      </w:r>
    </w:p>
    <w:p>
      <w:pPr>
        <w:pStyle w:val="Normaltindrag"/>
        <w:rPr/>
      </w:pPr>
      <w:r>
        <w:rPr/>
        <w:t>En liknande situation kan uppstå vid tvister med Försäkringskassan angående exempelvis arbetsskadelivränta, handikappersättning, sjukpenning och liknande. Rättshjälp i sådana tvister beviljas endast i undantagsfall och då först i länsrätten. LO-TCO Rättsskydd biträder också fackanslutna i denna typ av tvister med Försäkringskassan.</w:t>
      </w:r>
    </w:p>
    <w:p>
      <w:pPr>
        <w:pStyle w:val="Normaltindrag"/>
        <w:rPr/>
      </w:pPr>
      <w:r>
        <w:rPr/>
        <w:t>I ovan beskrivna situation finns ett starkt inslag av att många människor inte fullt ut kan hävda sin rätt. De upplever en situation av rättslöshet.</w:t>
      </w:r>
    </w:p>
    <w:p>
      <w:pPr>
        <w:pStyle w:val="Normaltindrag"/>
        <w:rPr/>
      </w:pPr>
      <w:r>
        <w:rPr/>
        <w:t>Det är rimligt att mot bakgrund av ovan givna exempel göra en översyn av rättshjälpen i syfte att garantera den enskilde rättssäkerhet. Med hänvisning till försäkringsbolagens centrala roll i de s k rättsskyddsförsäkringarna bör deras möjlighet att avsätta ökade medel för den statliga rättshjälpen analyseras. Det måste helt enkelt bli enklare för den enskilde att få sin sak prövad i domstol utan kostnad.</w:t>
      </w:r>
    </w:p>
    <w:p>
      <w:pPr>
        <w:pStyle w:val="Normaltindrag"/>
        <w:rPr/>
      </w:pPr>
      <w:r>
        <w:rPr/>
        <w:t>Enligt artikel sex i europeiska konventionen om skydd för de mänskliga rättigheterna och grundläggande friheterna framgår att var och en skall ha rätt till en rättvis rättegång. Med den utformning av rättsskyddsförsäkringen som finns i dag och rättshjälpen saknar väldigt många medborgare möjligheten att över huvud taget kunna anlita advokat eller ombud för att få en rättvis prövning i domsto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Hult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3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Hultqvist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shjäl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9:00Z</dcterms:created>
  <dc:creator>Peter Frejhag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6T10:20:00Z</cp:lastPrinted>
  <dcterms:modified xsi:type="dcterms:W3CDTF">2007-02-27T13:29:00Z</dcterms:modified>
  <cp:revision>2</cp:revision>
  <dc:subject>Rättshjälp</dc:subject>
  <dc:title>s11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02262556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9EFE11C-8033-46CC-8AA0-CF9F33E620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13040069</vt:lpwstr>
  </property>
  <property fmtid="{D5CDD505-2E9C-101B-9397-08002B2CF9AE}" pid="15" name="MotionarLista">
    <vt:lpwstr>Hultqvist, Peter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Hultqvist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Hultqvist och Carin Runeson (s)</vt:lpwstr>
  </property>
  <property fmtid="{D5CDD505-2E9C-101B-9397-08002B2CF9AE}" pid="24" name="Motionsnummer">
    <vt:lpwstr>Ju38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1304</vt:lpwstr>
  </property>
  <property fmtid="{D5CDD505-2E9C-101B-9397-08002B2CF9AE}" pid="29" name="PersonGUIDs">
    <vt:lpwstr>PersonGUIDs</vt:lpwstr>
  </property>
  <property fmtid="{D5CDD505-2E9C-101B-9397-08002B2CF9AE}" pid="30" name="ReservUID">
    <vt:lpwstr>pr0205aa</vt:lpwstr>
  </property>
  <property fmtid="{D5CDD505-2E9C-101B-9397-08002B2CF9AE}" pid="31" name="RubrikSvar">
    <vt:lpwstr>Rättshjäl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shjäl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13040069</vt:lpwstr>
  </property>
  <property fmtid="{D5CDD505-2E9C-101B-9397-08002B2CF9AE}" pid="50" name="nummer">
    <vt:lpwstr>383</vt:lpwstr>
  </property>
  <property fmtid="{D5CDD505-2E9C-101B-9397-08002B2CF9AE}" pid="51" name="partibeteckning">
    <vt:lpwstr>s</vt:lpwstr>
  </property>
  <property fmtid="{D5CDD505-2E9C-101B-9397-08002B2CF9AE}" pid="52" name="skuggnummer">
    <vt:lpwstr>2218</vt:lpwstr>
  </property>
  <property fmtid="{D5CDD505-2E9C-101B-9397-08002B2CF9AE}" pid="53" name="urixGuid">
    <vt:lpwstr>{C9D543C9-4C9A-4F64-88C0-0E243EA73BF2}</vt:lpwstr>
  </property>
  <property fmtid="{D5CDD505-2E9C-101B-9397-08002B2CF9AE}" pid="54" name="urixOrigin">
    <vt:lpwstr>070215 16:31:14.659</vt:lpwstr>
  </property>
  <property fmtid="{D5CDD505-2E9C-101B-9397-08002B2CF9AE}" pid="55" name="urixVersion">
    <vt:lpwstr>3.1.4.4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