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t producentansvar.</w:t>
      </w:r>
    </w:p>
    <w:p>
      <w:pPr>
        <w:pStyle w:val="Heading1"/>
        <w:rPr/>
      </w:pPr>
      <w:r>
        <w:rPr/>
        <w:t>Motivering</w:t>
      </w:r>
    </w:p>
    <w:p>
      <w:pPr>
        <w:pStyle w:val="Normal"/>
        <w:rPr/>
      </w:pPr>
      <w:r>
        <w:rPr/>
        <w:t xml:space="preserve">Sverige har blivit skräpigare. Det är plastpåsar, tidningar, godispapper och allt möjligt skräp som ligger i buskarna vid parkvägarna, men inte flaskor och burkar. Flaskor och burkar pantas och det är väldigt sällan man ser det ligga och skräpa i naturen. </w:t>
      </w:r>
    </w:p>
    <w:p>
      <w:pPr>
        <w:pStyle w:val="Normaltindrag"/>
        <w:rPr/>
      </w:pPr>
      <w:r>
        <w:rPr/>
        <w:t xml:space="preserve">Jag har funderat på hur man ska göra för att få bort allt skräp. Anställa fler personal i parkförvaltningen eller sätta upp fler papperskorgar, men det verkar inte vara några klockrena lösningar. Jag träffade för en tid sedan en grupp barn från klass 6A från Bäckahagens skola i Högdalen och de gav mig en idé. Inför pant på skräp. Om det är pant så kommer folk att lämna tillbaka det, och om de slänger kommer någon annan att plocka upp det och gå och panta, precis som man gör med burkar och flaskor. </w:t>
      </w:r>
    </w:p>
    <w:p>
      <w:pPr>
        <w:pStyle w:val="Normaltindrag"/>
        <w:rPr/>
      </w:pPr>
      <w:r>
        <w:rPr/>
        <w:t>Jag inser att det kan vara komplicerat att ha ett pantsystem liknande det som finns för burkar och flaskor. Men jag är samtidigt övertygad om att det går att formulera ett förpackningsansvar så att producenter också får ett ökat ansvar för de förpackningar som vi idag ser som skräp på gator och i par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0</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centansva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4:00Z</dcterms:created>
  <dc:creator>Thomas Göransson</dc:creator>
  <dc:description/>
  <cp:keywords>Motion2000 050921 1800 v4.18</cp:keywords>
  <dc:language>en-US</dc:language>
  <cp:lastModifiedBy>Anna Sund</cp:lastModifiedBy>
  <cp:lastPrinted>2006-01-17T13:25:00Z</cp:lastPrinted>
  <dcterms:modified xsi:type="dcterms:W3CDTF">2006-01-17T12:25:00Z</dcterms:modified>
  <cp:revision>5</cp:revision>
  <dc:subject>Producentansvaret</dc:subject>
  <dc:title>MJ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380069</vt:lpwstr>
  </property>
  <property fmtid="{D5CDD505-2E9C-101B-9397-08002B2CF9AE}" pid="13" name="MotionarLista">
    <vt:lpwstr>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s)</vt:lpwstr>
  </property>
  <property fmtid="{D5CDD505-2E9C-101B-9397-08002B2CF9AE}" pid="22" name="Motionsnummer">
    <vt:lpwstr>MJ510</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38</vt:lpwstr>
  </property>
  <property fmtid="{D5CDD505-2E9C-101B-9397-08002B2CF9AE}" pid="27" name="ReservUID">
    <vt:lpwstr>anna sund</vt:lpwstr>
  </property>
  <property fmtid="{D5CDD505-2E9C-101B-9397-08002B2CF9AE}" pid="28" name="RubrikSvar">
    <vt:lpwstr>Producentansvaret</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ducentansva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90380069</vt:lpwstr>
  </property>
  <property fmtid="{D5CDD505-2E9C-101B-9397-08002B2CF9AE}" pid="47" name="nummer">
    <vt:lpwstr>510</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