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byggen av enklare boendeformer för unga.</w:t>
      </w:r>
      <w:r>
        <w:rPr>
          <w:vanish/>
          <w:highlight w:val="yellow"/>
        </w:rPr>
        <w:t>&gt;&gt;</w:t>
      </w:r>
    </w:p>
    <w:p>
      <w:pPr>
        <w:pStyle w:val="Heading1"/>
        <w:rPr/>
      </w:pPr>
      <w:r>
        <w:rPr/>
        <w:t>Motivering</w:t>
      </w:r>
    </w:p>
    <w:p>
      <w:pPr>
        <w:pStyle w:val="Normal"/>
        <w:rPr/>
      </w:pPr>
      <w:r>
        <w:rPr/>
        <w:t>Bostadspolitiken är ett komplext område med många olika mål som ska samspela och som ibland står i kontrast till varandra. Ambitionen måste emellertid vara att kunna få en bra bostad till ett rimligt pris och inom rimlig tid. Den ambitionen är dessvärre inte nådd trots regeringens olika satsningar på en mer dynamisk bostadspolitik.</w:t>
      </w:r>
    </w:p>
    <w:p>
      <w:pPr>
        <w:pStyle w:val="Normaltindrag"/>
        <w:rPr/>
      </w:pPr>
      <w:r>
        <w:rPr/>
        <w:t xml:space="preserve">Särskilt allvarlig är situationen för unga utan fast jobb och/eller med låg inkomst. Det är många unga som tvingas att bo kvar hemma trots att de helst av allt vill ha ett eget boende. Vi vet också att köerna till studentbostäder på </w:t>
      </w:r>
      <w:r>
        <w:rPr>
          <w:spacing w:val="2"/>
        </w:rPr>
        <w:t>många orter är väldigt långa och de lägenheter/rum som finns är ofta på hy</w:t>
      </w:r>
      <w:r>
        <w:rPr/>
        <w:t xml:space="preserve">resnivåer som är svåra för en student att klara av. Om en student arbetar för att kunna betala hyran blir marginaleffekterna betydande då både bostadsbidrag och studiebidrag riskerar att dras in eller dras ned. </w:t>
      </w:r>
    </w:p>
    <w:p>
      <w:pPr>
        <w:pStyle w:val="Normaltindrag"/>
        <w:rPr/>
      </w:pPr>
      <w:r>
        <w:rPr/>
        <w:t xml:space="preserve">Orsaken till dessa problem är många och det finns inte ett svar som kan lösa problemet. En orsak kan vara att det på grund av högra krav på byggnadsstandard, det som kallas för byggregler eller ibland byggnormer, gör det svårt att bygga små och billiga bostäder för studenter och unga. Det är min </w:t>
      </w:r>
      <w:r>
        <w:rPr>
          <w:spacing w:val="-2"/>
        </w:rPr>
        <w:t>övertygelse att många studenter och unga kan tänka sig och vill bo i ett enkla</w:t>
      </w:r>
      <w:r>
        <w:rPr/>
        <w:t>re boende för att på så sätt också bo billigare. Kanske är det så att byggreglerna är för stränga och att det i sin tur gör det svårt att bygga mindre och billigare bostäder/rum. Jag anser därför att byggreglerna bör ses över för att möjliggöra enklare och billigare boende för studenter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3</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en av enklare boende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dd1210aa</dc:creator>
  <dc:description>TKG-ktrl, MSMQ4mb, PersReg-Distribution mm b-&gt;ny fplogga</dc:description>
  <cp:keywords>Motion2000 080912 1800 4.95b</cp:keywords>
  <dc:language>en-US</dc:language>
  <cp:lastModifiedBy>dockonvert</cp:lastModifiedBy>
  <cp:lastPrinted>2009-02-06T10:41:00Z</cp:lastPrinted>
  <dcterms:modified xsi:type="dcterms:W3CDTF">2009-04-02T16:11:00Z</dcterms:modified>
  <cp:revision>2</cp:revision>
  <dc:subject>Byggen av enklare boendeform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9466599*</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C36EB5E6-B420-4FA9-9E29-76B92C8189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2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C41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yggen av enklare boendeform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yggen av enklare boendefor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620069</vt:lpwstr>
  </property>
  <property fmtid="{D5CDD505-2E9C-101B-9397-08002B2CF9AE}" pid="50" name="nummer">
    <vt:lpwstr>413</vt:lpwstr>
  </property>
  <property fmtid="{D5CDD505-2E9C-101B-9397-08002B2CF9AE}" pid="51" name="partibeteckning">
    <vt:lpwstr>kd</vt:lpwstr>
  </property>
  <property fmtid="{D5CDD505-2E9C-101B-9397-08002B2CF9AE}" pid="52" name="skuggnummer">
    <vt:lpwstr>2969</vt:lpwstr>
  </property>
  <property fmtid="{D5CDD505-2E9C-101B-9397-08002B2CF9AE}" pid="53" name="urixGuid">
    <vt:lpwstr>{7C2047A0-AA1B-4BF1-BFA3-11DB1146406F}</vt:lpwstr>
  </property>
  <property fmtid="{D5CDD505-2E9C-101B-9397-08002B2CF9AE}" pid="54" name="urixOrigin">
    <vt:lpwstr>090402 17:56:03.76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