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tudiemedelssystemet.</w:t>
      </w:r>
      <w:r>
        <w:rPr>
          <w:vanish/>
          <w:highlight w:val="yellow"/>
        </w:rPr>
        <w:t>&gt;&gt;</w:t>
      </w:r>
    </w:p>
    <w:p>
      <w:pPr>
        <w:pStyle w:val="Heading1"/>
        <w:rPr/>
      </w:pPr>
      <w:r>
        <w:rPr/>
        <w:t>Motivering</w:t>
      </w:r>
    </w:p>
    <w:p>
      <w:pPr>
        <w:pStyle w:val="Normal"/>
        <w:rPr/>
      </w:pPr>
      <w:r>
        <w:rPr/>
        <w:t>Totalsumman av studiemedlet, dvs. summan av studiebidraget och studielånet, har visserligen höjts över tiden men samtidigt har priserna på mat och hyror höjts. Beräkningar visar att om studiemedlet hade hängt med i prisutvecklingen skulle det varit högre än dagens belopp. I årets budgetproposition finns inga förslag om förbättringar för studeranden.</w:t>
      </w:r>
    </w:p>
    <w:p>
      <w:pPr>
        <w:pStyle w:val="Normaltindrag"/>
        <w:rPr/>
      </w:pPr>
      <w:r>
        <w:rPr/>
        <w:t>Vi riskerar att närma oss en gräns där fler och fler inte har den ekonomiska möjligheten att studera på högskola och universitet utan att få ekonomiskt stöd från exempelvis välbeställda föräldrar. Högre utbildning får inte bli en klassfråga igen.</w:t>
      </w:r>
    </w:p>
    <w:p>
      <w:pPr>
        <w:pStyle w:val="Normaltindrag"/>
        <w:rPr/>
      </w:pPr>
      <w:r>
        <w:rPr/>
        <w:t>En reformering av dagens system med högre nivåer och ett system för värdesäkring kan visa sig nödvändig för att motverka en hotande snedrekrytering till högre studier. Mot denna bakgrund finns behov av att överväga en översyn av studiemedelsystemet med hänsyn till vad som anf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7</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udiemedel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4: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09:54:00Z</cp:lastPrinted>
  <dcterms:modified xsi:type="dcterms:W3CDTF">2007-02-27T12:14:00Z</dcterms:modified>
  <cp:revision>2</cp:revision>
  <dc:subject>Översyn av studiemedelssystemet</dc:subject>
  <dc:title>s29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27435723*</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9A2A9410-1BD3-44A8-834A-1B0598A304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15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Ub3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15</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Översyn av studiemedelssystemet</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tudiemedelssystem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500029215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2149</vt:lpwstr>
  </property>
  <property fmtid="{D5CDD505-2E9C-101B-9397-08002B2CF9AE}" pid="53" name="urixGuid">
    <vt:lpwstr>{9577440A-6DEE-4678-8EB6-2DB97F5F8280}</vt:lpwstr>
  </property>
  <property fmtid="{D5CDD505-2E9C-101B-9397-08002B2CF9AE}" pid="54" name="urixOrigin">
    <vt:lpwstr>070221 17:58:37.578</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