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ett utökat samhälleligt engagemang i turist- och besöksnäringens utveckling och av att ett branschprogram upprättas för näringen.</w:t>
      </w:r>
      <w:r>
        <w:rPr>
          <w:vanish/>
          <w:highlight w:val="yellow"/>
        </w:rPr>
        <w:t>&gt;&gt;</w:t>
      </w:r>
    </w:p>
    <w:p>
      <w:pPr>
        <w:pStyle w:val="Heading1"/>
        <w:rPr/>
      </w:pPr>
      <w:r>
        <w:rPr/>
        <w:t>Motivering</w:t>
      </w:r>
    </w:p>
    <w:p>
      <w:pPr>
        <w:pStyle w:val="Normal"/>
        <w:rPr/>
      </w:pPr>
      <w:r>
        <w:rPr/>
        <w:t>Turist- och besöksnäringen har stor möjlighet att utvecklas i vårt land. Man kan i dagsläget beteckna den som en växande ”basindustri”. Turistströmmen till Sverige ökar och branschen omsätter idag cirka 250 miljarder kronor och har över 160 000 heltidsanställda. Den möjlighet Sverige kan erbjuda med fina och vackra naturmiljöer, kulturhistoriskt präglade städer och bygder, stora möjligheter till jakt-, fiske- och naturupplevelser och välskötta naturreservat måste tas till vara i större utsträckning. Möjligheterna att utveckla Sverige som turistland är stora. Det finns en outnyttjad potential för att skapa arbetstillfällen.</w:t>
      </w:r>
    </w:p>
    <w:p>
      <w:pPr>
        <w:pStyle w:val="Normaltindrag"/>
        <w:rPr/>
      </w:pPr>
      <w:r>
        <w:rPr/>
        <w:t>Målet bör vara att inom en tioårsperiod fördubbla denna närings andel av BNP. Men det kräver ett betydligt mer medvetet statligt engagemang. Det krävs en djupare samverkan mellan näringen och samhällets olika aktörer. Ett s k branschprogram med huvudinriktning på marknadsföring av Sverige som turistland, utbildnings- och kompetensfrågor, kreativ utveckling av företag, nödvändig utveckling av infrastruktur och bredbandslösningar bör upprättas. Överhuvudtaget måste statens engagemang när det gäller att gå i spetsen för att marknadsföra Sverige internationellt rustas upp. Exempel från bl.a. Finland visar hur en långsiktig och genomtänkt utveckling av turist- och besöksnäringen kan ge avsevärda effekter, framförallt på landsbygden.</w:t>
      </w:r>
    </w:p>
    <w:p>
      <w:pPr>
        <w:pStyle w:val="Normaltindrag"/>
        <w:rPr/>
      </w:pPr>
      <w:r>
        <w:rPr/>
        <w:t>Att 80 procent av alla bokningar inom turist- och besöksnäringen sker via webben visar vilken stor betydelse förbättrade möjligheter via bredband har. Att från samhällets sida tillsammans med näringslivet aktivt arbeta med bredbandsutbyggnad och uppgradering kommer att leda till fler anställda inom denna sektor. Inte minst för att stärka marknadsföringsmöjligheterna är detta viktigt. Här finns det anledning att ge Visit Sweden utökade möjl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27</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50: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4T14:37:00Z</cp:lastPrinted>
  <dcterms:modified xsi:type="dcterms:W3CDTF">2011-11-24T13:50:00Z</dcterms:modified>
  <cp:revision>2</cp:revision>
  <dc:subject>Turistnäringen</dc:subject>
  <dc:title>S1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1161376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875BCB36-A07A-450F-8BB2-FB6549FF4C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1120069</vt:lpwstr>
  </property>
  <property fmtid="{D5CDD505-2E9C-101B-9397-08002B2CF9AE}" pid="15" name="MotionarLista">
    <vt:lpwstr>Hultqvist, Peter (S)\Runeson, Carin (S)\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N327</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12</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Turistnäring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uristnär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8300010112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971</vt:lpwstr>
  </property>
  <property fmtid="{D5CDD505-2E9C-101B-9397-08002B2CF9AE}" pid="53" name="urixGuid">
    <vt:lpwstr>{C3CB2CCD-2C69-4CED-B21A-7405C8CC0722}</vt:lpwstr>
  </property>
  <property fmtid="{D5CDD505-2E9C-101B-9397-08002B2CF9AE}" pid="54" name="urixOrigin">
    <vt:lpwstr>111124 14:41:25.61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