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säkringskassan och Arbetsförmedlingen ska uppmanas att genomföra lokala upphandlingar för arbetsprövning, arbetsrehabilitering och arbetsträning för att ta till vara kompetensen hos lokala aktörer, t.ex. sociala företag.</w:t>
      </w:r>
      <w:r>
        <w:rPr>
          <w:vanish/>
          <w:highlight w:val="yellow"/>
        </w:rPr>
        <w:t>&gt;&gt;</w:t>
      </w:r>
    </w:p>
    <w:p>
      <w:pPr>
        <w:pStyle w:val="Heading1"/>
        <w:rPr/>
      </w:pPr>
      <w:r>
        <w:rPr/>
        <w:t>Motivering</w:t>
      </w:r>
    </w:p>
    <w:p>
      <w:pPr>
        <w:pStyle w:val="Normal"/>
        <w:rPr>
          <w:strike/>
        </w:rPr>
      </w:pPr>
      <w:r>
        <w:rPr/>
        <w:t>Både Försäkringskassan och Arbetsförmedlingen har övergått till att i stor utsträckning tillämpa centrala upphandlingar av ett fåtal aktörer för arbetsprövning, arbetsrehabilitering och arbetsträning. Det är meningen att det ska leda till större effektivitet, men i detta fall kan det vara precis tvärtom.</w:t>
      </w:r>
    </w:p>
    <w:p>
      <w:pPr>
        <w:pStyle w:val="Normaltindrag"/>
        <w:rPr/>
      </w:pPr>
      <w:r>
        <w:rPr/>
        <w:t>En ökad centralisering kan i sig innebära osund konkurrens, då det i praktiken kan vara så att de är bara ett fåtal nationella aktörer som har en chans att vara med och lägga anbud. Det är en misshushållning av lokala resurser.</w:t>
      </w:r>
    </w:p>
    <w:p>
      <w:pPr>
        <w:pStyle w:val="Normaltindrag"/>
        <w:rPr/>
      </w:pPr>
      <w:r>
        <w:rPr/>
        <w:t xml:space="preserve">Inte minst lokala sociala företag kan på detta sätt otillbörligt missgynnas. Dessa företag har i sin affärsidé byggt in hjälp till självhjälp som en grundsten </w:t>
      </w:r>
      <w:r>
        <w:rPr>
          <w:spacing w:val="-2"/>
        </w:rPr>
        <w:t>och betonar individens egen kraft och makt till grund för (ar</w:t>
      </w:r>
      <w:r>
        <w:rPr/>
        <w:t>bets)rehabilitering. Dessa sociala företag som säljer platser utvecklar innovativa möjligheter för personer som behöver återinträda på arbetsmarknaden. Det förutsätter dock att upphandlingar görs på ett enkelt och inte för tillkrånglat sätt som gör att även dessa och andra mindre företag kan ha en chans.</w:t>
      </w:r>
    </w:p>
    <w:p>
      <w:pPr>
        <w:pStyle w:val="Normaltindrag"/>
        <w:rPr/>
      </w:pPr>
      <w:r>
        <w:rPr/>
        <w:t>Lokala upphandlingar är också positivt då de ofta innebär att olika aktörer samarbetar i ett lokalt nätverk, som kan utgöra en viktig plattform för den enskilde individen. Därför är det viktigt att enkla och begripliga lokala upphandlingar från Försäkringskassan och Arbetsförmedlingen uppmun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9</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handlingar från Försäkringskassan och Arbetsförmedl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30:00Z</dcterms:created>
  <dc:creator>Maria Ferm</dc:creator>
  <dc:description>TKG-ktrl, MSMQ4mb, PersReg-Distribution mm b-&gt;ny fplogga c-&gt;nygamla s-rosen</dc:description>
  <cp:keywords>Motion2000 080918 0940 4.95c</cp:keywords>
  <dc:language>en-US</dc:language>
  <cp:lastModifiedBy>dockonvert</cp:lastModifiedBy>
  <cp:lastPrinted>2009-02-17T09:33:00Z</cp:lastPrinted>
  <dcterms:modified xsi:type="dcterms:W3CDTF">2009-04-02T15:30:00Z</dcterms:modified>
  <cp:revision>2</cp:revision>
  <dc:subject>Upphandlingar från Försäkringskassan och Arbetsförmedlingen</dc:subject>
  <dc:title>mp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83738363*</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D93BC9CC-7275-4164-B395-13C091199E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319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Fi279</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9</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Upphandlingar från Försäkringskassan och Arbetsförmedlingen</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pphandlingar från Försäkringskassan och Arbetsförmedl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3190069</vt:lpwstr>
  </property>
  <property fmtid="{D5CDD505-2E9C-101B-9397-08002B2CF9AE}" pid="50" name="nummer">
    <vt:lpwstr>279</vt:lpwstr>
  </property>
  <property fmtid="{D5CDD505-2E9C-101B-9397-08002B2CF9AE}" pid="51" name="partibeteckning">
    <vt:lpwstr>mp</vt:lpwstr>
  </property>
  <property fmtid="{D5CDD505-2E9C-101B-9397-08002B2CF9AE}" pid="52" name="skuggnummer">
    <vt:lpwstr>2826</vt:lpwstr>
  </property>
  <property fmtid="{D5CDD505-2E9C-101B-9397-08002B2CF9AE}" pid="53" name="urixGuid">
    <vt:lpwstr>{C43D5CF5-9517-40BA-A38F-3FC005F00668}</vt:lpwstr>
  </property>
  <property fmtid="{D5CDD505-2E9C-101B-9397-08002B2CF9AE}" pid="54" name="urixOrigin">
    <vt:lpwstr>090402 17:05:03.018</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