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oga följa och eventuellt åtgärda skevheter i högskolans antagning från folkhögskolorna.</w:t>
      </w:r>
      <w:r>
        <w:rPr>
          <w:vanish/>
          <w:highlight w:val="yellow"/>
        </w:rPr>
        <w:t>&gt;&gt;</w:t>
      </w:r>
    </w:p>
    <w:p>
      <w:pPr>
        <w:pStyle w:val="Heading1"/>
        <w:rPr/>
      </w:pPr>
      <w:r>
        <w:rPr/>
        <w:t>Motivering</w:t>
      </w:r>
    </w:p>
    <w:p>
      <w:pPr>
        <w:pStyle w:val="Normal"/>
        <w:rPr/>
      </w:pPr>
      <w:r>
        <w:rPr/>
        <w:t>De nya urvalsgrupperna kommer i praktiken att innebära ett stopp för sökande från folkhögskolor. Platserna på högskolan kommer från 2010 att fördelas enligt ett nytt system. Med de nya reglerna kommer det att bli svårare att komma in på vissa utbildningar på högskolan för studerande från folkhögskolor.</w:t>
      </w:r>
    </w:p>
    <w:p>
      <w:pPr>
        <w:pStyle w:val="Normaltindrag"/>
        <w:rPr/>
      </w:pPr>
      <w:r>
        <w:rPr/>
        <w:t>Man får inte i urvalsgruppen för gymnasiet/komvux eller i kompletteringsgruppen gymnasiet/komvux tillgodoräkna sig meritämnen som man fått särskild behörighet i från folkhögskolan. Folkhögskolan ger behörigheter men sätter inte formella betyg.</w:t>
      </w:r>
    </w:p>
    <w:p>
      <w:pPr>
        <w:pStyle w:val="Normaltindrag"/>
        <w:rPr/>
      </w:pPr>
      <w:r>
        <w:rPr/>
        <w:t>När man 2010 går över till att ha 4 urvalsgrupper istället för 2 får platsfördelningen oväntade konsekvenser. Den nya högskoleförordningstexten lyder: ”Vid urval på grundval av betyg ska platserna fördelas i förhållande till antalet behöriga sökande i var och en av följande fyra grupper”.</w:t>
      </w:r>
    </w:p>
    <w:p>
      <w:pPr>
        <w:pStyle w:val="Normaltindrag"/>
        <w:rPr/>
      </w:pPr>
      <w:r>
        <w:rPr/>
        <w:t>Det låter ju precis som det alltid har gjort men nu blir det två grupper för dem som kommer från gymnasiet och komvux – och de som är behöriga i bägge, de som konkurrenskompletterat, kommer att generera platser till båda grupperna. Och detta sker på bekostnad av de två små urvalsgrupperna. Även en del av de sökande från folkhögskolan söker genom två urvalsgrupper och genererar därmed platser i två urvalsgrupper – men de är så få så det påverkar inte systemet. Men man vet att de från gymnasiet som konkurrenskompletterar är så många att det kan få väldigt stora konsekvenser för de folkhögskolestuderande. Högskoleverket har insett att reglerna får dessa konsekvenser och har försökt påverka departementet att ändra reglerna – men inte fått gehör.</w:t>
      </w:r>
    </w:p>
    <w:p>
      <w:pPr>
        <w:pStyle w:val="Normaltindrag"/>
        <w:rPr/>
      </w:pPr>
      <w:r>
        <w:rPr/>
        <w:t>De tidigare åtgärderna som 25:4-regeln, korttidsstudiestödet och studerandevillkoret i a-kassan har setts som helt onödiga i regeringens ögon och skrotats. Allt detta försvårar för de som inte har bestämt hela sin livsbana innan puberteten.</w:t>
      </w:r>
    </w:p>
    <w:p>
      <w:pPr>
        <w:pStyle w:val="Normaltindrag"/>
        <w:rPr/>
      </w:pPr>
      <w:r>
        <w:rPr>
          <w:spacing w:val="-2"/>
        </w:rPr>
        <w:t>Det kan inte accepteras att de nya urvalsreglerna riskerar att utestänga vis</w:t>
      </w:r>
      <w:r>
        <w:rPr/>
        <w:t>sa människor att studera vidare på högskolan. Regeringen bör noga följ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65</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ans kvotgrupp till hög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0:00Z</dcterms:created>
  <dc:creator>ki0524aa</dc:creator>
  <dc:description>Nya formatmallshantering för förslag+urix bakåtkomp+könamn</dc:description>
  <cp:keywords>Motion2000 090923 1100 5.12</cp:keywords>
  <dc:language>en-US</dc:language>
  <cp:lastModifiedBy>dockonvert</cp:lastModifiedBy>
  <cp:lastPrinted>2010-01-29T10:27:00Z</cp:lastPrinted>
  <dcterms:modified xsi:type="dcterms:W3CDTF">2010-01-29T09:30:00Z</dcterms:modified>
  <cp:revision>2</cp:revision>
  <dc:subject>Folkhögskolans kvotgrupp till högskolorna</dc:subject>
  <dc:title>s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42878956*</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7CB0BD90-EC6B-44A9-9FE8-C882DBE321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540069</vt:lpwstr>
  </property>
  <property fmtid="{D5CDD505-2E9C-101B-9397-08002B2CF9AE}" pid="15" name="MotionarLista">
    <vt:lpwstr>Persson i Simrishamn, Göran (s)\Adelsbo, Christer (s)\Carlsson i Hisings Backa, Gunill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 Gunilla Carlsson i Hisings Backa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6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5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olkhögskolans kvotgrupp till högskolorn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högskolans kvotgrupp till högskolo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6054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1902</vt:lpwstr>
  </property>
  <property fmtid="{D5CDD505-2E9C-101B-9397-08002B2CF9AE}" pid="53" name="urixGuid">
    <vt:lpwstr>{CF243208-65F2-47BD-AD75-D406A3D46F89}</vt:lpwstr>
  </property>
  <property fmtid="{D5CDD505-2E9C-101B-9397-08002B2CF9AE}" pid="54" name="urixOrigin">
    <vt:lpwstr>100129 10:27:48.74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