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en förbättrad standard på länsväg 211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änsväg 211 mellan Borensberg och Örmon utgörs till största delen av en 9-metersväg utan mittbarriär.</w:t>
      </w:r>
    </w:p>
    <w:p>
      <w:pPr>
        <w:pStyle w:val="Normaltindrag"/>
        <w:rPr/>
      </w:pPr>
      <w:r>
        <w:rPr/>
        <w:t>Under de närmaste åren kommer det vid markstridsskolan Kvarn utanför Borensberg att färdigställas en s.k. strid i bebyggelseanläggning. Förband från hela landet kommer till anläggningen för att öva, och även civila grupperingar kommer att använda anläggningen. Det kommer med all sannolikhet att generera mer trafik i området.</w:t>
      </w:r>
    </w:p>
    <w:p>
      <w:pPr>
        <w:pStyle w:val="Normaltindrag"/>
        <w:rPr/>
      </w:pPr>
      <w:r>
        <w:rPr/>
        <w:t>Det är därför angeläget att den aktuella vägen förbättras och prioriteras upp i Trafikverkets kommande infrastrukturpla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ad standard på länsväg 211 Borensberg–Kv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0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4T13:41:00Z</cp:lastPrinted>
  <dcterms:modified xsi:type="dcterms:W3CDTF">2011-12-19T07:40:00Z</dcterms:modified>
  <cp:revision>2</cp:revision>
  <dc:subject>Förbättrad standard på länsväg 211 Borensberg–Kvarn</dc:subject>
  <dc:title>S10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25183942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87BEA58-BCFD-44BB-8EE3-B1A24121DAB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0910069</vt:lpwstr>
  </property>
  <property fmtid="{D5CDD505-2E9C-101B-9397-08002B2CF9AE}" pid="15" name="MotionarLista">
    <vt:lpwstr>Andersson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Andersson (S)</vt:lpwstr>
  </property>
  <property fmtid="{D5CDD505-2E9C-101B-9397-08002B2CF9AE}" pid="24" name="Motionsnummer">
    <vt:lpwstr>T334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9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Förbättrad standard på länsväg 211 Borensberg–Kv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ad standard på länsväg 211 Borensberg–Kv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0910069</vt:lpwstr>
  </property>
  <property fmtid="{D5CDD505-2E9C-101B-9397-08002B2CF9AE}" pid="50" name="nummer">
    <vt:lpwstr>334</vt:lpwstr>
  </property>
  <property fmtid="{D5CDD505-2E9C-101B-9397-08002B2CF9AE}" pid="51" name="partibeteckning">
    <vt:lpwstr>S</vt:lpwstr>
  </property>
  <property fmtid="{D5CDD505-2E9C-101B-9397-08002B2CF9AE}" pid="52" name="skuggnummer">
    <vt:lpwstr>1418</vt:lpwstr>
  </property>
  <property fmtid="{D5CDD505-2E9C-101B-9397-08002B2CF9AE}" pid="53" name="urixGuid">
    <vt:lpwstr>{703089FB-2765-4009-BB04-605B730583AC}</vt:lpwstr>
  </property>
  <property fmtid="{D5CDD505-2E9C-101B-9397-08002B2CF9AE}" pid="54" name="urixOrigin">
    <vt:lpwstr>111219 08:32:51.524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1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