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amhällets stöd för att främja barns och ungdomars hälsa.</w:t>
      </w:r>
      <w:r>
        <w:rPr>
          <w:vanish/>
          <w:highlight w:val="yellow"/>
        </w:rPr>
        <w:t>&gt;&gt;</w:t>
      </w:r>
    </w:p>
    <w:p>
      <w:pPr>
        <w:pStyle w:val="Heading1"/>
        <w:rPr/>
      </w:pPr>
      <w:r>
        <w:rPr/>
        <w:t>Motivering</w:t>
      </w:r>
    </w:p>
    <w:p>
      <w:pPr>
        <w:pStyle w:val="Normal"/>
        <w:rPr/>
      </w:pPr>
      <w:r>
        <w:rPr/>
        <w:t>Fetma hos barn riskerar att bli ett växande problem. Många barn drabbas av fetma redan i mycket unga år, och detta kan få återverkningar för hela deras framtida liv.</w:t>
      </w:r>
    </w:p>
    <w:p>
      <w:pPr>
        <w:pStyle w:val="Normaltindrag"/>
        <w:rPr/>
      </w:pPr>
      <w:r>
        <w:rPr/>
        <w:t>På många olika sätt måste samhället, föräldrar och föreningslivet hjälpas åt för att minska barnfetman. Både skolan och de organisationer som vänder sig till barn och ungdomar måste finna former både för att informera och för att skapa alternativ som ger ett mer hälsosamt leverne.</w:t>
      </w:r>
    </w:p>
    <w:p>
      <w:pPr>
        <w:pStyle w:val="Normaltindrag"/>
        <w:rPr/>
      </w:pPr>
      <w:r>
        <w:rPr/>
        <w:t>Att i skolan låta lek, rörelse och idrott ingå i skolans totala skoldag är en bra och relativt enkel möjlighet att främja barns hälsa. Lek och rörelse är naturligt för barn och bör i allt högre grad tas tillvara i den vanliga undervisningstiden. Det är också viktigt att öka medvetenheten om hur viktig en bra kost är, även denna del av en medveten satsning kan göras inom den totala undervisningstiden i skolan.</w:t>
      </w:r>
    </w:p>
    <w:p>
      <w:pPr>
        <w:pStyle w:val="Normaltindrag"/>
        <w:rPr/>
      </w:pPr>
      <w:r>
        <w:rPr/>
        <w:t>Fritidshem och eftermiddagshem, liksom cafeterior inom skolans ram, bör inte sälja läsk, godis och bullar till barnen. De kan, genom att medvetet välja ett mer hälsosamt sortiment, vara mer delaktiga i en förbättrad barnhälsa.</w:t>
      </w:r>
    </w:p>
    <w:p>
      <w:pPr>
        <w:pStyle w:val="Normaltindrag"/>
        <w:rPr/>
      </w:pPr>
      <w:r>
        <w:rPr/>
        <w:t>Många frivilliga organisationer, som har barn och ungdomar som sin målgrupp, har engagerat sig i olika hälsoprojekt, och ett formaliserat samarbete mellan organisationslivet och skollivet behöver få samhällets stöd för att främja barns och ungdomars hälsa. Mot bakgrund till detta så bör regeringen skyndsamt överväga hur arbetet för att förbättra elevers hälsa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75</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na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 c-&gt;nygamla s-rosen</dc:description>
  <cp:keywords>Motion2000 080918 0940 4.95c</cp:keywords>
  <dc:language>en-US</dc:language>
  <cp:lastModifiedBy>dockonvert</cp:lastModifiedBy>
  <cp:lastPrinted>2009-01-12T17:46:00Z</cp:lastPrinted>
  <dcterms:modified xsi:type="dcterms:W3CDTF">2009-04-02T07:10:00Z</dcterms:modified>
  <cp:revision>2</cp:revision>
  <dc:subject>Elevernas hälsa</dc:subject>
  <dc:title>s6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745900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AD7B25-91A3-497D-A5F7-DBD75C880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70069</vt:lpwstr>
  </property>
  <property fmtid="{D5CDD505-2E9C-101B-9397-08002B2CF9AE}" pid="15" name="MotionarLista">
    <vt:lpwstr>Nordén, Marie (s)\Adolfsson Elgestam, Carina (s)\Ohlsson, Carina (s)\Liljevall, Désirée (s)\Lundh, Fredrik  (s)\Nilsson, Jennie (s)\Haglö, Ker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Carina Adolfsson Elgestam (s), Carina Ohlsson (s), Désirée Liljevall (s), Fredrik Lundh (s), Jennie Nilsson (s), Kerstin Haglö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37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nas häls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vernas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77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1657</vt:lpwstr>
  </property>
  <property fmtid="{D5CDD505-2E9C-101B-9397-08002B2CF9AE}" pid="53" name="urixGuid">
    <vt:lpwstr>{449A55B3-A78B-406E-B520-9B0198B8E9F0}</vt:lpwstr>
  </property>
  <property fmtid="{D5CDD505-2E9C-101B-9397-08002B2CF9AE}" pid="54" name="urixOrigin">
    <vt:lpwstr>090402 09:00:35.86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