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förhindra skatteplanering.</w:t>
      </w:r>
    </w:p>
    <w:p>
      <w:pPr>
        <w:pStyle w:val="Heading1"/>
        <w:rPr/>
      </w:pPr>
      <w:r>
        <w:rPr/>
        <w:t>Bakgrund</w:t>
      </w:r>
    </w:p>
    <w:p>
      <w:pPr>
        <w:pStyle w:val="Normal"/>
        <w:rPr/>
      </w:pPr>
      <w:r>
        <w:rPr/>
        <w:t>I november 2004 beslutade riksdagen att förmögenhetsskatten skulle slopas för vissa försäkringar. Skattemässigt klassificeras livförsäkringar antingen som pensionsförsäkring eller som kapitalförsäkring. En kapitalförsäkring är en skattepliktig tillgång vid beräkning av statlig förmögenhetsskatt. Motsvarande gäller inte för en pensionsförsäkring.</w:t>
      </w:r>
    </w:p>
    <w:p>
      <w:pPr>
        <w:pStyle w:val="Normaltindrag"/>
        <w:rPr/>
      </w:pPr>
      <w:r>
        <w:rPr/>
        <w:t>I samband med att proposition 2004/05:31 lämnades till riksdagen motionerade Vänsterpartiet om åtgärder för att förhindra skatteplanering i samband med övergången från skattepliktighet till total skattefrihet för vissa livförsäkringar. Vi föreslog att ett införande av beloppsgräns för skattefri försäkring vid beräkning av förmögenhetsskatt kunde vara ett sätt att förhindra skatteplanering. Detta hade också påtalats av Skatteverket i de remissvar som inkommit.</w:t>
      </w:r>
    </w:p>
    <w:p>
      <w:pPr>
        <w:pStyle w:val="Normaltindrag"/>
        <w:rPr/>
      </w:pPr>
      <w:r>
        <w:rPr/>
        <w:t>Det har nu visat sig att systemet har utnyttjats mer än vad man räknat med då beslutet togs, vilket inneburit ett visst skattebortfall för staten samtidigt som systemet kan upplevas som orättvist. Det motiverar vårt förslag om införande av beloppsgräns för skattefri försäkring vid beräkning av förmögenhetsskatt eller annan åtgärd för att förhindra skatteplanering. Vad som anförts om åtgärder för att förhindra skatteplaner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l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3:00Z</dcterms:created>
  <dc:creator>aa0816aa</dc:creator>
  <dc:description/>
  <cp:keywords>Motion2000 050916 1600 v4.16</cp:keywords>
  <dc:language>en-US</dc:language>
  <cp:lastModifiedBy>pr1121aa</cp:lastModifiedBy>
  <cp:lastPrinted>2005-11-15T13:48:00Z</cp:lastPrinted>
  <dcterms:modified xsi:type="dcterms:W3CDTF">2005-11-15T12:49:00Z</dcterms:modified>
  <cp:revision>5</cp:revision>
  <dc:subject>Skatteplanering</dc:subject>
  <dc:title>Sk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110075</vt:lpwstr>
  </property>
  <property fmtid="{D5CDD505-2E9C-101B-9397-08002B2CF9AE}" pid="13" name="MotionarLista">
    <vt:lpwstr>Engström, Marie (v)\Rosengren, Per (v)\Wahlén, Gunilla (v)\Beijer, Lennart (v)\Holma, Siv (v)\Bäckström,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 Per Rosengren (v), Gunilla Wahlén (v), Lennart Beijer (v), Siv Holma (v), Lars Bäck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m.fl. (v)</vt:lpwstr>
  </property>
  <property fmtid="{D5CDD505-2E9C-101B-9397-08002B2CF9AE}" pid="22" name="Motionsnummer">
    <vt:lpwstr>Sk37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11</vt:lpwstr>
  </property>
  <property fmtid="{D5CDD505-2E9C-101B-9397-08002B2CF9AE}" pid="27" name="ReservUID">
    <vt:lpwstr>peter jansson</vt:lpwstr>
  </property>
  <property fmtid="{D5CDD505-2E9C-101B-9397-08002B2CF9AE}" pid="28" name="RubrikSvar">
    <vt:lpwstr>Skatteplanering</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pl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7110075</vt:lpwstr>
  </property>
  <property fmtid="{D5CDD505-2E9C-101B-9397-08002B2CF9AE}" pid="47" name="nummer">
    <vt:lpwstr>378</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