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förutsättningarna för Försvarets materielverk att skänka två stycken 32 Lansen, en 35 Draken skolversion och en 37 Viggen skolversion till Flygvapenmuseum.</w:t>
      </w:r>
      <w:r>
        <w:rPr>
          <w:vanish/>
          <w:highlight w:val="yellow"/>
        </w:rPr>
        <w:t>&gt;&gt;</w:t>
      </w:r>
    </w:p>
    <w:p>
      <w:pPr>
        <w:pStyle w:val="Heading1"/>
        <w:rPr/>
      </w:pPr>
      <w:r>
        <w:rPr/>
        <w:t>Motivering</w:t>
      </w:r>
    </w:p>
    <w:p>
      <w:pPr>
        <w:pStyle w:val="Normal"/>
        <w:rPr/>
      </w:pPr>
      <w:r>
        <w:rPr/>
        <w:t>Vissa av flygvapnets tidigare flygplanstyper har skänkts till Flygvapenmuseum vars ekonomi ligger under Kulturdepartementet. Nu finns fler historiskt viktiga flygplanstyper som flygvapnet inte har operativ nytta eller utbildningsnytta av. Dessa flygplanstyper kan Flygvapenmuseum underhålla relativt billigt i ett flygvärdigt skick genom museets underhållande verksamhet där ideella krafter bistår. Flygplanen företräder viktig svensk industrihistoria och innovationskraft samt utgör en länk i svensk flygindustris historia. Jag vill därför undersöka förutsättningarna för Försvarets materialverk att skänka två stycken 32 Lansen, en 35 Draken skolversion och en 37 Viggen skolversion till Flygvapenmuse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0</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föring av icke operativa flygplan till 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0:00Z</dcterms:created>
  <dc:creator>Joakim Larsson</dc:creator>
  <dc:description>AD-ändringar</dc:description>
  <cp:keywords>Motion2000 130522:1400 v6.06</cp:keywords>
  <dc:language>en-US</dc:language>
  <cp:lastModifiedBy>dockonvert</cp:lastModifiedBy>
  <cp:lastPrinted>2014-01-16T13:43:00Z</cp:lastPrinted>
  <dcterms:modified xsi:type="dcterms:W3CDTF">2014-01-16T14:10:00Z</dcterms:modified>
  <cp:revision>2</cp:revision>
  <dc:subject>Överföring av icke operativa flygplan till museum</dc:subject>
  <dc:title>SD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95140358*</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FC130BB2-A462-421B-A00B-4BE7C3FE8A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390069</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Fö25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39</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Överföring av icke operativa flygplan till museu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föring av icke operativa flygplan till museu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390069</vt:lpwstr>
  </property>
  <property fmtid="{D5CDD505-2E9C-101B-9397-08002B2CF9AE}" pid="50" name="nummer">
    <vt:lpwstr>250</vt:lpwstr>
  </property>
  <property fmtid="{D5CDD505-2E9C-101B-9397-08002B2CF9AE}" pid="51" name="partibeteckning">
    <vt:lpwstr>SD</vt:lpwstr>
  </property>
  <property fmtid="{D5CDD505-2E9C-101B-9397-08002B2CF9AE}" pid="52" name="skuggnummer">
    <vt:lpwstr>3477</vt:lpwstr>
  </property>
  <property fmtid="{D5CDD505-2E9C-101B-9397-08002B2CF9AE}" pid="53" name="urixGuid">
    <vt:lpwstr>{83D604A2-D0C3-4E7D-A779-BD341EAAE2A9}</vt:lpwstr>
  </property>
  <property fmtid="{D5CDD505-2E9C-101B-9397-08002B2CF9AE}" pid="54" name="urixOrigin">
    <vt:lpwstr>140116 15:07:49.881</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