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möjligheten att göra en översyn av straffskalan och tillämpningen av densamma för den typ av brott som omnämn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utveckla samhällets skydd för näringsidkare som arbetar med djurhåll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Trots det finns det de som bestämt sig för att våra djurägare agerar fel bara för att de håller djur. De använder sig ibland av brott mot lagen för att fästa uppmärksamhet på sina ståndpunkter. Dessa aktivister försvagar dessutom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xtra kostnad och förstörelse av enskild egendom blir allt fler producenter tveksamma till att fortsätta.</w:t>
      </w:r>
    </w:p>
    <w:p>
      <w:pPr>
        <w:pStyle w:val="Heading1"/>
        <w:rPr>
          <w:kern w:val="2"/>
        </w:rPr>
      </w:pPr>
      <w:r>
        <w:rPr>
          <w:kern w:val="2"/>
        </w:rPr>
        <w:t>Våldet har fått överhand</w:t>
      </w:r>
    </w:p>
    <w:p>
      <w:pPr>
        <w:pStyle w:val="Normal"/>
        <w:rPr/>
      </w:pPr>
      <w:r>
        <w:rPr/>
        <w:t>Det borde vara oacceptabelt för samhället att enskilda människor attackerar och saboterar en fullt laglig näringsverksamhet. Samhället måste ta större ansvar och skydda de näringar och näringsidkare som hotas. De skall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har i ett par fall nekat svenska producenter försäkring för deras egendom. Skulle det sprida sig vore det förödande för svensk produktion.</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Det är inte bara jordbruket som drabbas av aktivisternas aktioner. Djurrättsaktivister agerar inte bara mot djurägare och jordbrukare som håller djur, det har förekommit att de också hindrat institutioner och företag som genomför djurförsök.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p>
      <w:pPr>
        <w:pStyle w:val="Heading1"/>
        <w:rPr>
          <w:kern w:val="2"/>
        </w:rPr>
      </w:pPr>
      <w:r>
        <w:rPr>
          <w:kern w:val="2"/>
        </w:rPr>
        <w:t>Svensk pälsdjursnäring i fara</w:t>
      </w:r>
    </w:p>
    <w:p>
      <w:pPr>
        <w:pStyle w:val="Normal"/>
        <w:rPr/>
      </w:pPr>
      <w:r>
        <w:rPr/>
        <w:t>Konsumenterna köper päls i svenska butiker oavsett om vi har ett förbud mot svensk pälsuppfödning i Sverige eller inte. Om vi t.ex. föder upp minkar i Sverige kan vi med lagar, regler och kontroller ha en vetskap om hur produktionen går till. Om vi inte föder upp minkar i vårt land är vi beroende av import, och vi kommer då inte på något sätt att kunna påverka regler och kontroller.</w:t>
      </w:r>
    </w:p>
    <w:p>
      <w:pPr>
        <w:pStyle w:val="Normaltindrag"/>
        <w:rPr/>
      </w:pPr>
      <w:r>
        <w:rPr/>
        <w:t>Aktivisterna stannar inte bara vid fredliga demonstrationer utan deras motstånd kan också ta sig andra uttryck. Det är genom att utveckla svenskt djurskydd i samverkan med olika branschföreträdare, inspektionsmyndigheter och forskning som resultat kan uppnås. Det är så man utvecklar svenskt djurskydd d.v.s. genom dialog och ständiga förbättringar, inte genom minkutsläpp och skadegörelse. Det är en ordning som inte är 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3:59:00Z</cp:lastPrinted>
  <dcterms:modified xsi:type="dcterms:W3CDTF">2012-12-12T14:11:00Z</dcterms:modified>
  <cp:revision>2</cp:revision>
  <dc:subject>Civil olydnad</dc:subject>
  <dc:title>M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2630221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715B94A-1B68-46AF-9F3F-DF9E6B6BC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3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32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003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609</vt:lpwstr>
  </property>
  <property fmtid="{D5CDD505-2E9C-101B-9397-08002B2CF9AE}" pid="53" name="urixGuid">
    <vt:lpwstr>{FA77A9F8-8772-43B5-973C-EFA80993FD85}</vt:lpwstr>
  </property>
  <property fmtid="{D5CDD505-2E9C-101B-9397-08002B2CF9AE}" pid="54" name="urixOrigin">
    <vt:lpwstr>121212 14:36:12.91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