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kollektiva hemförsäkringar.</w:t>
      </w:r>
      <w:r>
        <w:rPr>
          <w:vanish/>
          <w:highlight w:val="yellow"/>
        </w:rPr>
        <w:t>&gt;&gt;</w:t>
      </w:r>
    </w:p>
    <w:p>
      <w:pPr>
        <w:pStyle w:val="Heading1"/>
        <w:rPr/>
      </w:pPr>
      <w:r>
        <w:rPr/>
        <w:t>Motivering</w:t>
      </w:r>
    </w:p>
    <w:p>
      <w:pPr>
        <w:pStyle w:val="Normal"/>
        <w:rPr/>
      </w:pPr>
      <w:r>
        <w:rPr/>
        <w:t>Kollektiva hemförsäkringar snedvrider konkurrensen. Flera fackförbund har de senaste åren tecknat kollektiva hemförsäkringar för sina medlemmar. I nästan samtliga fall har man valt att teckna sina försäkringar hos ett och samma bolag, utan anbudsförfarande. Andra bolag har inte givits tillfälle att vara med och konkurrera med vare sig pris eller innehåll i försäkringen. Fackförbund har valt att stödja det folkrörelseägda Folksam, utan att veta huruvida deras medlemmar gynnas av detta.</w:t>
      </w:r>
    </w:p>
    <w:p>
      <w:pPr>
        <w:pStyle w:val="Normaltindrag"/>
        <w:rPr/>
      </w:pPr>
      <w:r>
        <w:rPr/>
        <w:t>Detta är för det första ett minst sagt lättsinnigt sätt att handskas med medlem</w:t>
        <w:softHyphen/>
        <w:t>marnas pengar. För det andra är det konkurrenshämmande. Än mer anmärk</w:t>
        <w:softHyphen/>
        <w:t>ningsvärt är att fackförbunden tecknat kollektiva hemförsäkringar för sina medlemmar utan att de tillfrågats. Detta måste anses vara ett intrång i den enskildes privata sfär. Varje människa skall naturligtvis själv avgöra var han eller hon vill teckna sina försäkringar.</w:t>
      </w:r>
    </w:p>
    <w:p>
      <w:pPr>
        <w:pStyle w:val="Normaltindrag"/>
        <w:rPr/>
      </w:pPr>
      <w:r>
        <w:rPr/>
        <w:t>Reaktionen på fackförbundens beslut att teckna dessa försäkringar har därför varit hård. Många har protesterat och lämnat sin fackliga organisation. Detta bryr sig de fackliga ledarna inte om. Det visar på ett stort förakt att besluta i den här typen av engagemang över den enskilda människans huvud. Många frågar sig med oro vad som kommer i framtiden. Finns det fler privata områden där facket vill kollektivt bestämma över sina medlemmar? Är de kollektiva hemförsäkringarna bara en början? Många drabbas nu av betydligt fördyrade försäkringspremier. De som sedan tidigare har hemförsäkringar i andra bolag får antingen säga upp sina tidigare hemförsäkringar eller gå ur facket för att undgå kostnadsökningar. De kollektiva hemförsäkringarna ger också orimliga effekter eftersom kollektiva hemförsäkringar leder till minskad konkurrens, vilket är till men för hela branschen. Förbud mot kollektiva hemförsäkringar bör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02</w:t>
    </w:r>
    <w:r>
      <w:rPr/>
      <w:fldChar w:fldCharType="end"/>
    </w:r>
  </w:p>
  <w:p>
    <w:pPr>
      <w:pStyle w:val="FSHNormalS5"/>
      <w:rPr/>
    </w:pPr>
    <w:r>
      <w:rPr/>
      <w:fldChar w:fldCharType="begin"/>
    </w:r>
    <w:r>
      <w:rPr/>
      <w:instrText xml:space="preserve"> DOCPROPERTY "MotionarText"</w:instrText>
    </w:r>
    <w:r>
      <w:rPr/>
      <w:fldChar w:fldCharType="separate"/>
    </w:r>
    <w:r>
      <w:rPr/>
      <w:t>av Kent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a hemförsäk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2: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01T15:01:00Z</cp:lastPrinted>
  <dcterms:modified xsi:type="dcterms:W3CDTF">2007-02-27T12:32:00Z</dcterms:modified>
  <cp:revision>2</cp:revision>
  <dc:subject>Kollektiva hemförsäkringar</dc:subject>
  <dc:title>m1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65148604*</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5C567DC9-9747-4D54-AB2B-69A0E1617F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470069</vt:lpwstr>
  </property>
  <property fmtid="{D5CDD505-2E9C-101B-9397-08002B2CF9AE}" pid="15" name="MotionarLista">
    <vt:lpwstr>Olsson, Ken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m)</vt:lpwstr>
  </property>
  <property fmtid="{D5CDD505-2E9C-101B-9397-08002B2CF9AE}" pid="24" name="Motionsnummer">
    <vt:lpwstr>Fi20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7</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Kollektiva hemförsäkringar</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ollektiva hemförsäkr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0470069</vt:lpwstr>
  </property>
  <property fmtid="{D5CDD505-2E9C-101B-9397-08002B2CF9AE}" pid="50" name="nummer">
    <vt:lpwstr>202</vt:lpwstr>
  </property>
  <property fmtid="{D5CDD505-2E9C-101B-9397-08002B2CF9AE}" pid="51" name="partibeteckning">
    <vt:lpwstr>m</vt:lpwstr>
  </property>
  <property fmtid="{D5CDD505-2E9C-101B-9397-08002B2CF9AE}" pid="52" name="skuggnummer">
    <vt:lpwstr>215</vt:lpwstr>
  </property>
  <property fmtid="{D5CDD505-2E9C-101B-9397-08002B2CF9AE}" pid="53" name="urixGuid">
    <vt:lpwstr>{A2C6832C-E590-448B-996A-8E7C89AD479E}</vt:lpwstr>
  </property>
  <property fmtid="{D5CDD505-2E9C-101B-9397-08002B2CF9AE}" pid="54" name="urixOrigin">
    <vt:lpwstr>070215 16:32:07.546</vt:lpwstr>
  </property>
  <property fmtid="{D5CDD505-2E9C-101B-9397-08002B2CF9AE}" pid="55" name="urixVersion">
    <vt:lpwstr>3.1.4.4</vt:lpwstr>
  </property>
  <property fmtid="{D5CDD505-2E9C-101B-9397-08002B2CF9AE}" pid="56" name="utskottsbeteckning">
    <vt:lpwstr>Fi</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