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enternas ekonomiska villkor.</w:t>
      </w:r>
      <w:r>
        <w:rPr>
          <w:vanish/>
          <w:highlight w:val="yellow"/>
        </w:rPr>
        <w:t>&gt;&gt;</w:t>
      </w:r>
    </w:p>
    <w:p>
      <w:pPr>
        <w:pStyle w:val="Heading1"/>
        <w:rPr/>
      </w:pPr>
      <w:r>
        <w:rPr/>
        <w:t>Motivering</w:t>
      </w:r>
    </w:p>
    <w:p>
      <w:pPr>
        <w:pStyle w:val="Normal"/>
        <w:rPr/>
      </w:pPr>
      <w:r>
        <w:rPr/>
        <w:t>Studier och utbildning är ett effektivt medel för att utjämna klasskillnaderna i samhället. Att få förmånen att studera var tidigare ett privilegium som bara avsåg de bäst bemedlade. Det är glädjande att utbyggnaden av högskolor öppnat nya möjligheter för nya grupper i samhället att få studera på akademisk nivå.</w:t>
      </w:r>
    </w:p>
    <w:p>
      <w:pPr>
        <w:pStyle w:val="Normaltindrag"/>
        <w:rPr/>
      </w:pPr>
      <w:r>
        <w:rPr/>
        <w:t>Fortfarande är dock ekonomin ett problem för många studenter. Under tidigare år har regering och riksdag steg för steg förbättrat de ekonomiska villkoren för studenterna. Trots dessa insatser har dagens studenter vid universitet och högskolor ofta svårt att klara sig ekonomiskt. Pengarna ska räcka till hyra, mat och resor liksom till studielitteratur och övriga nödvändiga utgifter.</w:t>
      </w:r>
    </w:p>
    <w:p>
      <w:pPr>
        <w:pStyle w:val="Normaltindrag"/>
        <w:rPr/>
      </w:pPr>
      <w:r>
        <w:rPr/>
        <w:t>Det är viktigt att studenterna kan ägna sig åt studierna och inte åt att oroa sig för att de inte har pengar i slutet av månaden. Det är inte bara ungdomar som studerar utan även äldre personer, och många har ansvar för barn. Trots att den sociala snedrekryteringen till högre studier minskat är det fortfarande mer vanligt att barn till akademiker studerar vidare än att barn till arbetare gör det. Därför är det angeläget att vi fortsätter att sträva efter att studenternas ekonomiska villkor förbättras så att förutsättningar för akademiska studier inte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Christer Engelhardt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20:00Z</dcterms:created>
  <dc:creator>ka0311aa</dc:creator>
  <dc:description>TKG-ktrl, MSMQ4mb, PersReg-Distribution mm</dc:description>
  <cp:keywords>Motion2000 070919 1700 v4.92b</cp:keywords>
  <dc:language>en-US</dc:language>
  <cp:lastModifiedBy>dockonvert</cp:lastModifiedBy>
  <cp:lastPrinted>2007-11-10T09:11:00Z</cp:lastPrinted>
  <dcterms:modified xsi:type="dcterms:W3CDTF">2007-11-10T08:20:00Z</dcterms:modified>
  <cp:revision>2</cp:revision>
  <dc:subject>Studenternas ekonomiska villkor</dc:subject>
  <dc:title>s8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75507806*</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A75B367B-9E9F-40A1-8B61-D5A9EB1C3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10069</vt:lpwstr>
  </property>
  <property fmtid="{D5CDD505-2E9C-101B-9397-08002B2CF9AE}" pid="15" name="MotionarLista">
    <vt:lpwstr>Engelhardt, Christer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och Siw Wittgren-Ahl (s)</vt:lpwstr>
  </property>
  <property fmtid="{D5CDD505-2E9C-101B-9397-08002B2CF9AE}" pid="24" name="Motionsnummer">
    <vt:lpwstr>Ub37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udenternas ekonomiska villk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21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738</vt:lpwstr>
  </property>
  <property fmtid="{D5CDD505-2E9C-101B-9397-08002B2CF9AE}" pid="53" name="urixGuid">
    <vt:lpwstr>{5A38670C-47DA-4EAC-A38A-EE3F5DA16E3A}</vt:lpwstr>
  </property>
  <property fmtid="{D5CDD505-2E9C-101B-9397-08002B2CF9AE}" pid="54" name="urixOrigin">
    <vt:lpwstr>071110 09:11:34.1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