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öjd återbetalning av koldioxidskatten för jord- och skogsbruksmaskiner.</w:t>
      </w:r>
      <w:r>
        <w:rPr>
          <w:vanish/>
          <w:highlight w:val="yellow"/>
        </w:rPr>
        <w:t>&gt;&gt;</w:t>
      </w:r>
    </w:p>
    <w:p>
      <w:pPr>
        <w:pStyle w:val="Heading1"/>
        <w:rPr/>
      </w:pPr>
      <w:r>
        <w:rPr/>
        <w:t>Motivering</w:t>
      </w:r>
    </w:p>
    <w:p>
      <w:pPr>
        <w:pStyle w:val="Normal"/>
        <w:rPr/>
      </w:pPr>
      <w:r>
        <w:rPr/>
        <w:t>Regeringen har beslutat att fram till 2015 minska återbetalningen av koldioxidskatten för jord- och skogsbruksmaskiner från 2,10 SEK/liter till 0,90 SEK/liter. I budgeten för 2013 väljer man att i ett steg på vägen sänka återbetalningen med 170 miljoner, vilket motsvarar ungefär 0,45 SEK/liter. Regeringen har även beslutat att generellt höja energiskatten på dieselolja med 0,20 SEK/liter. Dessa kostnadspåslag kommer på en femårsperiod att kosta mer än en halv miljard kronor per år för jord- och skogsbrukssektorn. Med tanke på jordbrukets lönsamhetsproblem är detta ett problematiskt beslut som riskerar att ytterligare driva jordbruket ut från Sverige.</w:t>
      </w:r>
    </w:p>
    <w:p>
      <w:pPr>
        <w:pStyle w:val="Normaltindrag"/>
        <w:rPr/>
      </w:pPr>
      <w:r>
        <w:rPr/>
        <w:t>Sverigedemokraterna har, efter att ha konstaterat att Sverige, bortsett från Storbritannien, har Europas högsta skattekostnader för diesel inom jordbruket, en vilja att istället försöka möta de europeiska nivåerna och föreslår därför att istället för att minska den, höja återbetalningen av koldioxidskatten för jord- och skogsbruksmaski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keepNext w:val="true"/>
              <w:keepLines/>
              <w:suppressAutoHyphens w:val="true"/>
              <w:spacing w:lineRule="exact" w:line="250" w:before="0" w:after="40"/>
              <w:jc w:val="left"/>
              <w:rPr/>
            </w:pPr>
            <w:r>
              <w:rPr/>
              <w:t>Lars Isovaara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9</w:t>
    </w:r>
    <w:r>
      <w:rPr/>
      <w:fldChar w:fldCharType="end"/>
    </w:r>
  </w:p>
  <w:p>
    <w:pPr>
      <w:pStyle w:val="FSHNormalS5"/>
      <w:rPr/>
    </w:pPr>
    <w:r>
      <w:rPr/>
      <w:fldChar w:fldCharType="begin"/>
    </w:r>
    <w:r>
      <w:rPr/>
      <w:instrText xml:space="preserve"> DOCPROPERTY "MotionarText"</w:instrText>
    </w:r>
    <w:r>
      <w:rPr/>
      <w:fldChar w:fldCharType="separate"/>
    </w:r>
    <w:r>
      <w:rPr/>
      <w:t>av Josef Fransson och Lars Isovaara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d återbetalning av koldioxid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0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3-01-07T13:55:00Z</cp:lastPrinted>
  <dcterms:modified xsi:type="dcterms:W3CDTF">2013-01-07T13:00:00Z</dcterms:modified>
  <cp:revision>2</cp:revision>
  <dc:subject>Höjd återbetalning av koldioxidskatten</dc:subject>
  <dc:title>SD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98916666*</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10E56D61-CDA3-486E-A215-F16064D6F9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240069</vt:lpwstr>
  </property>
  <property fmtid="{D5CDD505-2E9C-101B-9397-08002B2CF9AE}" pid="15" name="MotionarLista">
    <vt:lpwstr>Fransson, Josef (SD)\Isovaara, Lar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Lars Isovaara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och Lars Isovaara (SD)</vt:lpwstr>
  </property>
  <property fmtid="{D5CDD505-2E9C-101B-9397-08002B2CF9AE}" pid="24" name="Motionsnummer">
    <vt:lpwstr>Sk399</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24</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Höjd återbetalning av koldioxidskatten</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öjd återbetalning av koldioxidskat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830068000001240069</vt:lpwstr>
  </property>
  <property fmtid="{D5CDD505-2E9C-101B-9397-08002B2CF9AE}" pid="50" name="nummer">
    <vt:lpwstr>399</vt:lpwstr>
  </property>
  <property fmtid="{D5CDD505-2E9C-101B-9397-08002B2CF9AE}" pid="51" name="partibeteckning">
    <vt:lpwstr>SD</vt:lpwstr>
  </property>
  <property fmtid="{D5CDD505-2E9C-101B-9397-08002B2CF9AE}" pid="52" name="skuggnummer">
    <vt:lpwstr>2571</vt:lpwstr>
  </property>
  <property fmtid="{D5CDD505-2E9C-101B-9397-08002B2CF9AE}" pid="53" name="urixGuid">
    <vt:lpwstr>{A25BBE87-47F6-40AC-96B3-314771459CB8}</vt:lpwstr>
  </property>
  <property fmtid="{D5CDD505-2E9C-101B-9397-08002B2CF9AE}" pid="54" name="urixOrigin">
    <vt:lpwstr>130107 13:56:12.56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