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attefrihet för uthyrning av del av bostad.</w:t>
      </w:r>
      <w:r>
        <w:rPr>
          <w:vanish/>
          <w:highlight w:val="yellow"/>
        </w:rPr>
        <w:t>&gt;&gt;</w:t>
      </w:r>
    </w:p>
    <w:p>
      <w:pPr>
        <w:pStyle w:val="Heading1"/>
        <w:rPr/>
      </w:pPr>
      <w:r>
        <w:rPr/>
        <w:t>Motivering</w:t>
      </w:r>
    </w:p>
    <w:p>
      <w:pPr>
        <w:pStyle w:val="Normal"/>
        <w:rPr/>
      </w:pPr>
      <w:r>
        <w:rPr/>
        <w:t>Det mesta vi behöver i samhället kan rimligt distribueras efter människors efterfrågan och tillgång på det önskade. En orsak till detta är att vi har en i många delar väl fungerande marknadsekonomi. Ett stort problemområde där tillgång och efterfrågan har synnerligen svårt att mötas är den politiskt överreglerade bostadspolitiken.</w:t>
      </w:r>
    </w:p>
    <w:p>
      <w:pPr>
        <w:pStyle w:val="Normaltindrag"/>
        <w:rPr/>
      </w:pPr>
      <w:r>
        <w:rPr/>
        <w:t xml:space="preserve">Bostadsbristen är betydande på många håll. Det gäller inte minst i storstäder men också i universitets- och högskolestäder – gamla såväl som nya. Många studenter som under hösten påbörjat sin utbildning står ännu utan bostad. Även om regeringen går från ord till handling i bostadspolitiken kommer det att dröja länge innan byggandet av exempelvis studentbostäder leder till färdiga bostäder. Enligt uppgifter från Stockholms handelskammare hyr två procent av hushållen i Stockholms län ut en del av sin bostad idag. Ytterligare sju procentenheter av hushållen uppger att de skulle vilja hyra ut om den ersättning de fick behålla efter skatt på uthyrningen var högre än idag. </w:t>
      </w:r>
    </w:p>
    <w:p>
      <w:pPr>
        <w:pStyle w:val="Normaltindrag"/>
        <w:rPr/>
      </w:pPr>
      <w:r>
        <w:rPr/>
        <w:t xml:space="preserve">Ett borttagande av skatten på uthyrning av privatbostad eller åtminstone ett höjt schablonavdrag skulle praktiskt kunna underlätta den akuta bostadsbristen. Vid lägre skatt för uthyrning av privatbostad skulle sannolikt tusentals nya bostäder skapas – inte minst för behövande studenter. Det är en enkel åtgärd i avvaktan på att fler studentbostäder byggs och att hela bostadspolitiken får en fungerande inriktning. </w:t>
      </w:r>
    </w:p>
    <w:p>
      <w:pPr>
        <w:pStyle w:val="Normaltindrag"/>
        <w:rPr/>
      </w:pPr>
      <w:r>
        <w:rPr/>
        <w:t xml:space="preserve">De statsfinansiella effekterna av denna slopade skatt, om inte verkligheten ser annorlunda ut jämfört med vad uppgifter från Skatteverket visar, är troligen försumbar eftersom mycket få hyr ut i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Tobias Krantz och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handsuthyrning av del av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8:26:00Z</cp:lastPrinted>
  <dcterms:modified xsi:type="dcterms:W3CDTF">2007-02-27T12:02:00Z</dcterms:modified>
  <cp:revision>2</cp:revision>
  <dc:subject>Andrahandsuthyrning av del av bostad</dc:subject>
  <dc:title>fp1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3991021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9D0B18F-0E02-4687-8E68-F725527300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260069</vt:lpwstr>
  </property>
  <property fmtid="{D5CDD505-2E9C-101B-9397-08002B2CF9AE}" pid="15" name="MotionarLista">
    <vt:lpwstr>Krantz, Tobias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och Camilla Lindberg (fp)</vt:lpwstr>
  </property>
  <property fmtid="{D5CDD505-2E9C-101B-9397-08002B2CF9AE}" pid="24" name="Motionsnummer">
    <vt:lpwstr>Sk27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26</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Andrahandsuthyrning av del av bostad</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drahandsuthyrning av del av bost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260069</vt:lpwstr>
  </property>
  <property fmtid="{D5CDD505-2E9C-101B-9397-08002B2CF9AE}" pid="50" name="nummer">
    <vt:lpwstr>275</vt:lpwstr>
  </property>
  <property fmtid="{D5CDD505-2E9C-101B-9397-08002B2CF9AE}" pid="51" name="partibeteckning">
    <vt:lpwstr>fp</vt:lpwstr>
  </property>
  <property fmtid="{D5CDD505-2E9C-101B-9397-08002B2CF9AE}" pid="52" name="skuggnummer">
    <vt:lpwstr>1096</vt:lpwstr>
  </property>
  <property fmtid="{D5CDD505-2E9C-101B-9397-08002B2CF9AE}" pid="53" name="urixGuid">
    <vt:lpwstr>{86D90453-DB47-47A1-A9EE-E7DBC7BD2E4E}</vt:lpwstr>
  </property>
  <property fmtid="{D5CDD505-2E9C-101B-9397-08002B2CF9AE}" pid="54" name="urixOrigin">
    <vt:lpwstr>070221 17:57:24.542</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